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验检测以查代训监管人员信息表</w:t>
      </w:r>
      <w:bookmarkEnd w:id="0"/>
    </w:p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Style w:val="2"/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9"/>
        <w:gridCol w:w="2516"/>
        <w:gridCol w:w="1062"/>
        <w:gridCol w:w="2332"/>
        <w:gridCol w:w="2984"/>
        <w:gridCol w:w="1630"/>
        <w:gridCol w:w="1201"/>
      </w:tblGrid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执法证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有效期内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</w:tr>
      <w:tr>
        <w:trPr>
          <w:trHeight w:val="9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</w:tr>
      <w:tr>
        <w:trPr>
          <w:trHeight w:val="9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sz w:val="31"/>
              </w:rPr>
            </w:pPr>
            <w:r>
              <w:rPr>
                <w:rFonts w:eastAsia="FangSong_GB2312" w:ascii="FangSong_GB2312" w:hAnsi="FangSong_GB2312"/>
                <w:sz w:val="3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3:00Z</dcterms:created>
  <dc:creator>杨利珍</dc:creator>
  <dc:description/>
  <dc:language>en-US</dc:language>
  <cp:lastModifiedBy>杨利珍</cp:lastModifiedBy>
  <dcterms:modified xsi:type="dcterms:W3CDTF">2025-03-25T16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