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textAlignment w:val="baseline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0" w:after="0"/>
        <w:ind w:left="1625" w:firstLine="42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position w:val="-2"/>
          <w:sz w:val="44"/>
          <w:szCs w:val="44"/>
        </w:rPr>
        <w:t>需要监测的省重点龙头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方正小标宋简体;Arial Unicode MS" w:cs="方正小标宋简体;Arial Unicode MS"/>
          <w:sz w:val="21"/>
          <w:szCs w:val="44"/>
        </w:rPr>
      </w:pPr>
      <w:r>
        <w:rPr>
          <w:rFonts w:eastAsia="方正小标宋简体;Arial Unicode MS" w:cs="方正小标宋简体;Arial Unicode MS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pacing w:val="3"/>
          <w:sz w:val="32"/>
          <w:szCs w:val="32"/>
        </w:rPr>
        <w:t>海口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芭芭乐食品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卓津蜂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椰国实业集团有限公司（原名为：海南康美食品有限公司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符氏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椰岛（集团）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恒达伟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能国米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南国食品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佳德信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蔚蓝海洋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航空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航旅饮品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思香源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华绿食品冷冻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好家园渔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口东昌胡椒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口力神咖啡饮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省农垦五指山茶业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农垦热作产业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金棕榈园艺景观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省农业生产资料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裕泰科技饲料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泓缘生物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农垦畜牧集团有限公司（原名为：海南农垦畜牧集团股份有限公司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口伟德牧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天兆畜牧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罗牛山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（潭牛）文昌鸡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罗牛山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泉溢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神农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绿川种苗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富友种苗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富汇达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特色农产品直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口市菜篮子江楠农产品批发市场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国机海南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天然橡胶产业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海南金鹿农机发展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二、三亚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鹿宝绿色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希源生态农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水果岛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南鹿实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君福来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益民肉联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万保农牧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晨海水产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中本水产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福港远洋渔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福联水产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农投海洋产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海亚南繁种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农乐南繁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九圣禾农业科学研究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省鸿翔农业集团优旗投资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农垦南繁产业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天锋旺海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佳翔航空货运服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农业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亚南果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三、万宁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和成天下科技发展有限公司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名为：海南口味王科技发展有限公司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泽国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省兴隆原产地有机咖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兴科热带作物工程技术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万宁市楚创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开泰东山羊产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万盛牧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洲仔岛海洋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四、琼海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琼海忠锐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琼海大甲农业投资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琼海金钱禽畜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大顺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大午农牧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琼海温氏禽畜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五、东方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容益（海南）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东方百丰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东方祥麟菜果基地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农煜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7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东方和旺鑫养殖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中正水产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喜鳄缘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东方上彩现代农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汇裕农生态农业有限责任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元康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六、文昌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春光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勤富食品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省文昌南椰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岛屿食品饮料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8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吉宏宝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永青绿色农业食品加工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云富渔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传味文昌鸡产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文昌文亭农业休闲生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文昌龙泉文昌鸡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歌颂饲料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友利达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勤富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海尚种苗培育基地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海兴农海洋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海壹水产种苗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七、儋州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恒丰河套面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儋州牧春绿色生态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中藤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温氏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河大生态农业科技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儋州健德原生态种养殖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响亮饲料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儋州新潮包装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中化橡胶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八、定安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达川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新台胜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高远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定安龙湖南科食用菌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百容水产良种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九、乐东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乐东绿盛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乐东双齐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乐东佳源农林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菠萝企业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乐东光伏神农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乐东广陵南繁服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高明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、澄迈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翔泰渔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通威（海南）水产食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远生渔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椰仙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陆侨农牧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洪安农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澄迈新希望农牧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澄迈福羊牧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华澳畜牧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禾丰牧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中渔水产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菠萝哥国际贸易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一、屯昌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屯昌梦幻香山实业投资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二、白沙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农垦白沙茶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三、陵水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13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润达现代农业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陵水鲁宏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佳伟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景鹏农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妍霖生态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胜杰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广陵高科实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四、琼中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中丝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农垦乌石白马岭茶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万安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琼中大地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五、昌江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美滋泉生态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和丰世纪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欧兰德农业高科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王品农业科技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昌江新六养殖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2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江越种猪养殖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3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信邦种业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  <w:lang w:eastAsia="zh-CN"/>
        </w:rPr>
        <w:t>十六、临高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4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天地人生态农业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5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华雨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6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雅新园艺开发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7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临高泉杰实业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8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凤鸣水乡休闲农业开发有限公司临高分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9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临高新六养殖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60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海丰渔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61</w:t>
        <w:tab/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海南宝路水产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2:00Z</dcterms:created>
  <dc:creator>kylin</dc:creator>
  <dc:description/>
  <dc:language>en-US</dc:language>
  <cp:lastModifiedBy>玉波</cp:lastModifiedBy>
  <dcterms:modified xsi:type="dcterms:W3CDTF">2025-04-01T07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8717274594CFAACE807D6620ED13C_13</vt:lpwstr>
  </property>
  <property fmtid="{D5CDD505-2E9C-101B-9397-08002B2CF9AE}" pid="3" name="KSOProductBuildVer">
    <vt:lpwstr>2052-12.1.0.20305</vt:lpwstr>
  </property>
</Properties>
</file>