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val="en-US" w:eastAsia="zh-CN"/>
        </w:rPr>
        <w:t>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拟审议的政府规章项目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tbl>
      <w:tblPr>
        <w:tblW w:w="1398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85"/>
        <w:gridCol w:w="3330"/>
        <w:gridCol w:w="2925"/>
      </w:tblGrid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责任部门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责任部门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送审稿时间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反间谍工作规定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制定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宁夏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国家安全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不动产登记管理办法（制定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自然资源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公墓管理暂行办法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（修订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自治区民政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气候资源开发利用和保护办法（修订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宁夏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气象局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涉及国家安全事项建设项目管理办法（修正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宁夏国家安全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val="en-US" w:eastAsia="zh-CN"/>
              </w:rPr>
              <w:t>自治区地方预算执行情况审计监督办法（废止）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  <w:lang w:eastAsia="zh-CN"/>
              </w:rPr>
              <w:t>自治区审计厅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312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snapToGrid w:val="false"/>
      <w:ind w:left="798" w:firstLine="480"/>
    </w:pPr>
    <w:rPr>
      <w:rFonts w:ascii="Calibri" w:hAnsi="Calibri" w:eastAsia="宋体" w:cs="Times New Roman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" w:hAnsi="仿宋_GB2312" w:eastAsia="仿宋_GB2312" w:cs="Times New Roman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5"/>
    <w:pPr>
      <w:snapToGrid w:val="false"/>
      <w:ind w:firstLine="480"/>
    </w:pPr>
    <w:rPr>
      <w:rFonts w:ascii="Calibri" w:hAnsi="Calibri" w:eastAsia="宋体" w:cs="Times New Roman"/>
      <w:b/>
      <w:bCs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2:00Z</dcterms:created>
  <dc:creator>fanlz</dc:creator>
  <dc:description/>
  <dc:language>en-US</dc:language>
  <cp:lastModifiedBy>佐伊</cp:lastModifiedBy>
  <cp:lastPrinted>2025-03-18T09:52:00Z</cp:lastPrinted>
  <dcterms:modified xsi:type="dcterms:W3CDTF">2025-03-26T08:50:05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D1864972A40AC82C493681C7A26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xZDgwOTRkNzYzNDhkMWRiNzVkMDFiMGFhNTM0MjUiLCJ1c2VySWQiOiIxMTU1MzMxOTM1In0=</vt:lpwstr>
  </property>
  <property fmtid="{D5CDD505-2E9C-101B-9397-08002B2CF9AE}" pid="5" name="commondata">
    <vt:lpwstr>commondata</vt:lpwstr>
  </property>
</Properties>
</file>