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简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在产在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无有效期和无产品技术要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保健食品换证现场核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19"/>
        <w:gridCol w:w="1486"/>
        <w:gridCol w:w="3322"/>
      </w:tblGrid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及注册号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委托）生产企业名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书编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    年  月  日</w:t>
            </w:r>
          </w:p>
        </w:tc>
      </w:tr>
      <w:tr>
        <w:trPr>
          <w:trHeight w:val="51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实际生产执行的产品完整配方（原辅料名称及用量比例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见《审查要点》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附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实际生产执行的产品生产工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见《审查要点》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附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涉及无适用国标、行标、地标的原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涉及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见《审查要点》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附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生产执行的产品技术要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见《审查要点》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附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生产执行的产品完整配方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工艺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技术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黑体简体;方正黑体_GBK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存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安全隐患及问题</w:t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）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jc w:val="right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内蒙古自治区市场监督管理审评查验中心（公章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3:00Z</dcterms:created>
  <dc:creator>lenovo</dc:creator>
  <dc:description/>
  <dc:language>en-US</dc:language>
  <cp:lastModifiedBy>冀莎莎</cp:lastModifiedBy>
  <dcterms:modified xsi:type="dcterms:W3CDTF">2025-02-21T11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B951C556F7FD33AE1B76730DC351B</vt:lpwstr>
  </property>
  <property fmtid="{D5CDD505-2E9C-101B-9397-08002B2CF9AE}" pid="3" name="KSOProductBuildVer">
    <vt:lpwstr>2052-11.8.2.1121</vt:lpwstr>
  </property>
</Properties>
</file>