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简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;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在产在售“无有效期和无产品技术要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保健食品换证日常监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现场核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　　　　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在产在售“无有效期和无产品技术要求”保健食品换证，产品名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注册证号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生产企业名称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完成日常监管核查／现场核查，形成核查意见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／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并报送我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28"/>
        <w:jc w:val="left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28"/>
        <w:jc w:val="left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2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蒙古自治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88"/>
        <w:jc w:val="left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殊食品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79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13:00Z</dcterms:created>
  <dc:creator>lenovo</dc:creator>
  <dc:description/>
  <dc:language>en-US</dc:language>
  <cp:lastModifiedBy>冀莎莎</cp:lastModifiedBy>
  <dcterms:modified xsi:type="dcterms:W3CDTF">2025-02-21T11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B951C556F7FD33AE1B76730DC351B</vt:lpwstr>
  </property>
  <property fmtid="{D5CDD505-2E9C-101B-9397-08002B2CF9AE}" pid="3" name="KSOProductBuildVer">
    <vt:lpwstr>2052-11.8.2.1121</vt:lpwstr>
  </property>
</Properties>
</file>