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4"/>
          <w:szCs w:val="44"/>
          <w:lang w:eastAsia="zh-CN"/>
        </w:rPr>
        <w:t>山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4"/>
          <w:szCs w:val="44"/>
          <w:lang w:eastAsia="en-US"/>
        </w:rPr>
        <w:t>省农产品产地加工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4"/>
          <w:szCs w:val="44"/>
          <w:lang w:eastAsia="en-US"/>
        </w:rPr>
        <w:t>重点建设内容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jc w:val="left"/>
        <w:textAlignment w:val="baseline"/>
        <w:rPr>
          <w:rFonts w:ascii="CESI仿宋-GB2312" w:hAnsi="CESI仿宋-GB2312" w:eastAsia="CESI仿宋-GB2312" w:cs="CESI仿宋-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w w:val="1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left"/>
        <w:textAlignment w:val="baseline"/>
        <w:rPr>
          <w:rFonts w:ascii="CESI黑体-GB2312" w:hAnsi="CESI黑体-GB2312" w:eastAsia="CESI黑体-GB2312" w:cs="CESI黑体-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CESI黑体-GB2312" w:hAnsi="CESI黑体-GB2312" w:cs="CESI黑体-GB2312" w:eastAsia="CESI黑体-GB2312"/>
          <w:color w:val="000000"/>
          <w:spacing w:val="0"/>
          <w:w w:val="100"/>
          <w:kern w:val="0"/>
          <w:sz w:val="32"/>
          <w:szCs w:val="32"/>
          <w:lang w:eastAsia="en-US"/>
        </w:rPr>
        <w:t>一、粮油类产品加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针对粮食、油料类农产品，支持优化配重清选、去杂、烘干、储藏、脱壳、磨制、压榨、精炼、灌装等加工设施设备配置及绿色清洁能源、检测等技术应用，保障粮食、油料生产抗风险能力及节粮减损，提升粮油商品化水平，实现提质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围绕玉米、小麦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谷子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杂粮、水稻等粮食作物产地烘储，开展清选、烘干、储藏、脱壳、去杂等产地加工，建设以电代油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eastAsia="en-US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气、煤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eastAsia="en-US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、太阳能和生物质能等绿色、清洁、可再生能源为热源的粮食烘干中心，开展新型节能储藏设施、智能监测技术系统、粮食磨制加工及自动化包装等设施设备建设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围绕核桃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花生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、油菜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等油料作物以及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亚麻籽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等特色油料作物产地加工，开展低成本快速节能烘干储藏、清理筛分、高效柔性脱壳分离、破壁提质生香、低温冷榨油加工、风味型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eastAsia="en-US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营养型油脂加工、低温物理压榨、高效绿色精炼、霉变检测、质量检测等产地加工，开展油料加工节能、提质、灌装系统等设施建设，建设油料作物加工自动化、智能化生产线建设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围绕马铃薯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红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薯等薯类作物，开展产地表面清理、内外部质量检测、分级分等、低损伤出入库搬运等设施设备建设的项目，开展净鲜和预加工制品低损去皮、切制成型、冷制浆与保鲜、制泥与调质、全营养产品加工以及现代保鲜储藏设施设备建设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w w:val="100"/>
          <w:kern w:val="0"/>
          <w:sz w:val="32"/>
          <w:szCs w:val="32"/>
          <w:lang w:eastAsia="en-US"/>
        </w:rPr>
        <w:t>二、经济作物类产品加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针对水果、蔬菜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eastAsia="en-US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含食用菌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eastAsia="en-US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等农产品，发展预冷、保鲜、冷藏、杀菌、消毒、切分、清洗、分级、无损检测、包装等设施设备建设，提升标准化加工处理能力，实现减损增效。针对中药材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、药茶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等农产品，发展智能化、数字化产地烘干、贮藏、切分、检测、保鲜、包装等设施设备，提升加工智能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围绕蔬菜加工，开展产地拣选、清洗、修整、切分、分级、包装、预冷、成分与农药残留检测以及净菜加工、鲜切加工、盐水渍、腌渍、脱水干制、保鲜贮藏、溯源系统等设施设备建设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围绕食用菌加工，开展采后修整、保鲜包装、脱水干燥、品质检测、分等分级与贮藏等设施设备建设，破碎、分离、包装等新工艺新产品设施设备建设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围绕苹果、梨、桃、葡萄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、杏、草莓、樱桃、西梅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等水果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及沙棘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加工，开展产地预冷、清洗、分级、包装、保鲜、检测、清洁能源智控节能脱水干制等产地加工设施设备建设，通风库、预冷库、气调库、速冻库、保鲜库等贮藏库和智能控制设施设备建设，破碎、榨汁、分离、过滤、发酵、罐装、灭菌等新工艺新产品设施设备建设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围绕中药材初加工，开展中药材产地清选清洗、分级、保鲜、切制、干燥、粉碎研磨、包装、贮藏、运输、品质检测等设施设备建设的项目，开展融合多传感技术的中药材产地高效净制、切制、精准干燥等设施设备建设的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64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6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6"/>
          <w:w w:val="1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6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6"/>
          <w:w w:val="100"/>
          <w:kern w:val="0"/>
          <w:sz w:val="32"/>
          <w:szCs w:val="32"/>
          <w:lang w:eastAsia="en-US"/>
        </w:rPr>
        <w:t>围绕核桃、枣、板栗、</w:t>
      </w:r>
      <w:r>
        <w:rPr>
          <w:rFonts w:ascii="仿宋_GB2312" w:hAnsi="仿宋_GB2312" w:cs="仿宋_GB2312" w:eastAsia="仿宋_GB2312"/>
          <w:color w:val="000000"/>
          <w:spacing w:val="6"/>
          <w:w w:val="100"/>
          <w:kern w:val="0"/>
          <w:sz w:val="32"/>
          <w:szCs w:val="32"/>
          <w:lang w:eastAsia="zh-CN"/>
        </w:rPr>
        <w:t>杏仁</w:t>
      </w:r>
      <w:r>
        <w:rPr>
          <w:rFonts w:ascii="仿宋_GB2312" w:hAnsi="仿宋_GB2312" w:cs="仿宋_GB2312" w:eastAsia="仿宋_GB2312"/>
          <w:color w:val="000000"/>
          <w:spacing w:val="6"/>
          <w:w w:val="100"/>
          <w:kern w:val="0"/>
          <w:sz w:val="32"/>
          <w:szCs w:val="32"/>
          <w:lang w:eastAsia="en-US"/>
        </w:rPr>
        <w:t>等干果类加工，开展产地分等分级、保鲜贮藏、剥皮去核、脱水干制等设施设备建设的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围绕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药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茶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茶叶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加工，开展自控型贮青、萎调、鲜叶分级，调控发酵、自动化杀青、模块化揉捻成型、自动化烘干、提香设施设备，连续化色选、静电除杂设备，自动化分装分包设施设备建设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w w:val="100"/>
          <w:kern w:val="0"/>
          <w:sz w:val="32"/>
          <w:szCs w:val="32"/>
          <w:lang w:eastAsia="en-US"/>
        </w:rPr>
        <w:t>三、畜禽养殖类产品加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针对畜禽肉、乳、蛋等农产品，发展自动屠宰加工、智能出入库、分拣配送、冷冻冷藏、冷链运输、数字化可追溯系统 等成套化、自动化和智能化装备及配套设施，提升产地加工能力及技术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围绕生猪、牛、羊、鸡等畜禽屠宰加工，开展产地集中屠宰的清洗消毒、烫毛脱毛、致昏宰杀、检验检测、自动分级、在线称重、分割包装、冷却排酸、冷冻冷藏、冷链运输、智能出入库等畜禽屠宰设施设备建设的项目，支持引导全程机械化、自动化的生产线建设，开展屠宰废弃物无害化、毛皮绒清洗与资源化利用等设施设备建设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围绕乳品加工，开展产地预冷、杀菌、均质、标准化、灌装、包装、冷藏、冷链运输及品质在线检测等设施设备建设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围绕蛋品加工，开展产地禽蛋集收、整理、清洗、杀菌、风干、检验称重、分级包装、保洁蛋加工等设施设备建设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围绕蜂产品加工，开展成熟蜂蜜、蜂王浆、蜂花粉等方面的产地采收、包装、冷藏、干制等设施设备建设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w w:val="100"/>
          <w:kern w:val="0"/>
          <w:sz w:val="32"/>
          <w:szCs w:val="32"/>
          <w:lang w:eastAsia="en-US"/>
        </w:rPr>
        <w:t>四、副产物及综合利用加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针对各种农产品加工及副产物综合利用，积极发展食用、饲用等精深加工及综合利用，延伸产业链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针对不同消费场景，开展农产品采后商品化处理及发酵、调理、膨化、压榨、灌制、炸制、腌制、熟制、烘焙、酿造等加工设施设备建设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en-US"/>
        </w:rPr>
        <w:t>围绕糠壳秸秆、麸皮胚芽、油料饼粕、薯渣薯液、皮果尾菜、皮毛骨血与内脏外壳等副产物，开展产地精炼、脱毒、酶解、提取、纯化等综合利用加工设施设备建设的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32:00Z</dcterms:created>
  <dc:creator>张飞宇</dc:creator>
  <dc:description/>
  <dc:language>en-US</dc:language>
  <cp:lastModifiedBy>张飞宇</cp:lastModifiedBy>
  <dcterms:modified xsi:type="dcterms:W3CDTF">2025-02-21T15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AF21480825A76122CB867E1E638F0_41</vt:lpwstr>
  </property>
  <property fmtid="{D5CDD505-2E9C-101B-9397-08002B2CF9AE}" pid="3" name="KSOProductBuildVer">
    <vt:lpwstr>2052-12.8.2.19831</vt:lpwstr>
  </property>
</Properties>
</file>