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66"/>
        <w:gridCol w:w="1409"/>
        <w:gridCol w:w="1407"/>
        <w:gridCol w:w="814"/>
        <w:gridCol w:w="870"/>
        <w:gridCol w:w="2325"/>
        <w:gridCol w:w="979"/>
        <w:gridCol w:w="866"/>
        <w:gridCol w:w="1403"/>
        <w:gridCol w:w="876"/>
      </w:tblGrid>
      <w:tr>
        <w:trPr>
          <w:trHeight w:val="870" w:hRule="atLeast"/>
        </w:trPr>
        <w:tc>
          <w:tcPr>
            <w:tcW w:w="1432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</w:rPr>
              <w:t>张家口市农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eastAsia="zh-CN"/>
              </w:rPr>
              <w:t>农村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eastAsia="zh-CN"/>
              </w:rPr>
              <w:t>“一业一查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</w:rPr>
              <w:t>联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随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</w:rPr>
              <w:t>抽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工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</w:rPr>
              <w:t>计划</w:t>
            </w:r>
          </w:p>
        </w:tc>
      </w:tr>
      <w:tr>
        <w:trPr>
          <w:trHeight w:val="8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合部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6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度张家口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农业农村局“一业一查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部门联合抽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畜禽定点屠宰行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监督检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畜禽定点屠宰厂、点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日常生产经营活动和管理制度的检查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畜禽定点屠宰厂、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市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监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8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度张家口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农业农村局“一业一查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部门联合抽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农业生产资料生产、销售监督检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种子生产经营企业监督检查；农作物种子质量监督抽检；饲料和饲料添加剂生产企业日常监督检查；兽药生产质量管理规范检查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农作物种子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兽药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饲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饲料添加剂生产者、经营者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市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监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6:00Z</dcterms:created>
  <dc:creator>LENOVO</dc:creator>
  <dc:description/>
  <dc:language>en-US</dc:language>
  <cp:lastModifiedBy>一叶</cp:lastModifiedBy>
  <cp:lastPrinted>2024-12-25T09:26:00Z</cp:lastPrinted>
  <dcterms:modified xsi:type="dcterms:W3CDTF">2025-02-06T07:37:1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226E289F48CD96FB629064655FF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5ODQ5ZjEwMjFjNjdhZWQzZWNhZWQyNWE5ZmY0MjAiLCJ1c2VySWQiOiI0MDcxMTkxNzkifQ==</vt:lpwstr>
  </property>
  <property fmtid="{D5CDD505-2E9C-101B-9397-08002B2CF9AE}" pid="5" name="commondata">
    <vt:lpwstr>commondata</vt:lpwstr>
  </property>
</Properties>
</file>