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eastAsia="zh-CN"/>
        </w:rPr>
        <w:t>张家口市农业农村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eastAsia="zh-CN"/>
        </w:rPr>
        <w:t>年度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双随机、一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eastAsia="zh-CN"/>
        </w:rPr>
        <w:t>”随机抽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eastAsia="zh-CN"/>
        </w:rPr>
        <w:t>计划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0"/>
        <w:gridCol w:w="855"/>
        <w:gridCol w:w="1644"/>
        <w:gridCol w:w="779"/>
        <w:gridCol w:w="787"/>
        <w:gridCol w:w="3450"/>
        <w:gridCol w:w="1470"/>
        <w:gridCol w:w="1200"/>
        <w:gridCol w:w="1290"/>
        <w:gridCol w:w="968"/>
      </w:tblGrid>
      <w:tr>
        <w:trPr>
          <w:trHeight w:val="6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计划编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任务编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任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范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发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合科室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抽查时间</w:t>
            </w:r>
          </w:p>
        </w:tc>
      </w:tr>
      <w:tr>
        <w:trPr>
          <w:trHeight w:val="28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张家口市农业农村局随机抽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对全市无害化处理场所的监督检查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%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害化处理场所动物防疫条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监督检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前登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成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无害化处理场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兽医科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底前完成</w:t>
            </w:r>
          </w:p>
        </w:tc>
      </w:tr>
      <w:tr>
        <w:trPr>
          <w:trHeight w:val="42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张家口市农业农村局随机抽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对畜禽养殖场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种畜禽质量、畜禽遗传资源及生鲜乳收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的监督检查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%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兴办畜禽养殖场备案和养殖档案的监督检查；种畜禽生产经营的监督检查；畜禽遗传资源引进、输出或利用监督检查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鲜乳收购许可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及相关条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要求的监督检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前登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注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畜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养殖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种畜禽生产经营企业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鲜乳收购站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畜牧技术推广站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底前完成</w:t>
            </w:r>
          </w:p>
        </w:tc>
      </w:tr>
      <w:tr>
        <w:trPr>
          <w:trHeight w:val="19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张家口市农业农村局随机抽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业转基因生物安全监督检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%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对农业转基因生物安全评价试验单位的监督检查、对进口加工农业转基因生物单位的监督检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前登记设立的种子生产经营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登记进口加工农业转基因生物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科学技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支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底前完成</w:t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张家口市农业农村局随机抽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全市对水生野生动物及其制品保护利用活动的监督检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查一次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水生野生动物及其制品保护利用活动的监督检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尚韵珠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支队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执法支队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底前完成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46:00Z</dcterms:created>
  <dc:creator>LENOVO</dc:creator>
  <dc:description/>
  <dc:language>en-US</dc:language>
  <cp:lastModifiedBy>一叶</cp:lastModifiedBy>
  <cp:lastPrinted>2024-12-25T09:27:00Z</cp:lastPrinted>
  <dcterms:modified xsi:type="dcterms:W3CDTF">2025-02-06T07:3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9BB5D6C1A4E60A1393301DB49218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Q5ODQ5ZjEwMjFjNjdhZWQzZWNhZWQyNWE5ZmY0MjAiLCJ1c2VySWQiOiI0MDcxMTkxNzkifQ==</vt:lpwstr>
  </property>
  <property fmtid="{D5CDD505-2E9C-101B-9397-08002B2CF9AE}" pid="5" name="commondata">
    <vt:lpwstr>commondata</vt:lpwstr>
  </property>
</Properties>
</file>