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bookmarkStart w:id="0" w:name="正文"/>
      <w:bookmarkEnd w:id="0"/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运动营养补充品生产车间作业区划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6"/>
        <w:gridCol w:w="1236"/>
        <w:gridCol w:w="2264"/>
        <w:gridCol w:w="2636"/>
        <w:gridCol w:w="1909"/>
      </w:tblGrid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产品形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清洁作业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准清洁作业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一般作业区</w:t>
            </w:r>
          </w:p>
        </w:tc>
      </w:tr>
      <w:tr>
        <w:trPr>
          <w:trHeight w:val="10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固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配料、混料车间（干法工艺）、成型车间、冷却干燥车间、半成品暂存间、内包材消毒清洁间、内包装车间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原料加工处理车间、配料、混料车间（湿法工艺）、干燥车间或膨化车间、烘烤车间、原辅料外包装清洁间、其他加工车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原辅料仓库、包装材料仓库、成品仓库及外包装车间</w:t>
            </w:r>
          </w:p>
        </w:tc>
      </w:tr>
      <w:tr>
        <w:trPr>
          <w:trHeight w:val="10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半固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灌装车间（非后杀菌工艺）、内包材消毒清洁间（非后杀菌工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原料加工处理车间、配料混合车间、洗瓶（罐）车间、灌装车间（后杀菌工艺）、包材消毒清洁间（后杀菌工艺）、杀菌车间（后杀菌工艺）、其他加工车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原辅料仓库、包装材料仓库、成品仓库及外包装车间</w:t>
            </w:r>
          </w:p>
        </w:tc>
      </w:tr>
      <w:tr>
        <w:trPr>
          <w:trHeight w:val="10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液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灌装车间（非后杀菌工艺）、内包材消毒清洁间（非后杀菌工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原料加工处理车间、配料混合车间、洗瓶（罐）车间、灌装车间（后杀菌工艺）、包材消毒清洁间（后杀菌工艺）、杀菌车间（后杀菌工艺）、其他加工车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原料挑选预清洗车间、原辅料仓库、包装材料仓库、成品仓库及外包装车间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lang w:bidi="ar"/>
        </w:rPr>
        <w:t>注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企业可根据产品特点及工艺要求设置、优化作业区划分，但不得低于本表要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lang w:bidi="ar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黑体简体" w:cs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运动营养补充品清洁作业区空气洁净度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监测控制要求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3"/>
        <w:gridCol w:w="1605"/>
        <w:gridCol w:w="2091"/>
        <w:gridCol w:w="2130"/>
        <w:gridCol w:w="1612"/>
      </w:tblGrid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检测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控制要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监控频次</w:t>
            </w:r>
          </w:p>
        </w:tc>
      </w:tr>
      <w:tr>
        <w:trPr>
          <w:trHeight w:val="45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悬浮粒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5μm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/T 1629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，静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≤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500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m³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μm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≤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个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m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微生物最大允许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浮游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/T 162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≤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CFU/m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沉降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/T 162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≤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CFU/4h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φ9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≤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CFU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皿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5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表面微生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参照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1598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采样，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4789.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≤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FU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/25cm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压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清洁作业区与相邻的非清洁作业区之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通过压差计量器具测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P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换气次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通过测定风速验证换气次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通过风速仪或风量罩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更换高效过滤器时或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通过温度计量器具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℃~26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相对湿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通过湿度计量器具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≤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换气次数通过风速进行转换后测定。计算公式为：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N=3600SV/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，监测时通过风速计算。其中，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N—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换气次数，次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S—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风口通风面积，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A—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车间容积，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V—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测得风口平均风速，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/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增加或减少监控频次前，生产企业应当进行效果确认，并提供确认报告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黑体简体" w:cs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运动营养食品通则》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</w:rPr>
        <w:t>GB 2415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规定的检验项目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18"/>
        <w:gridCol w:w="3338"/>
        <w:gridCol w:w="3994"/>
        <w:gridCol w:w="3189"/>
        <w:gridCol w:w="2617"/>
      </w:tblGrid>
      <w:tr>
        <w:trPr>
          <w:tblHeader w:val="true"/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具体检测项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感官要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色泽、滋味、气味、组织状态、冲调性、外来异物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按照对应标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能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能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按照对应标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仅适用于补充能量类、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控制能量类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碳水化合物提供的能量占产品总能量的比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碳水化合物提供的能量占产品总能量的比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按照对应标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仅适用于补充能量类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蛋白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蛋白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蛋白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仅适用于补充蛋白质类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蛋白质提供的能量占产品总能量的比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蛋白质提供的能量占产品总能量的比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按照对应标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仅适用于控制能量类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（能量代替）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脂肪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脂肪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脂肪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仅适用于补充蛋白质类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脂肪提供的能量占产品总能量的比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脂肪提供的能量占产品总能量的比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按照对应标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仅适用于控制能量类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营养成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营养成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营养成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营养成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8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29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8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8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8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15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5009.285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413.1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婴幼儿食品和乳制品中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叶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2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叶酸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烟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8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烟酸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生物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25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生物素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泛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2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泛酸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肌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2415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附录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B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左旋肉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2998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婴幼儿食品和乳制品中左旋肉碱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牛磺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16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牛磺酸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咖啡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13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饮料中咖啡因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β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羟基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β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甲基丁酸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\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,6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二磷酸果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\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肽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/T 22492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大豆肽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谷氨酰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\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亮氨酸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异亮氨酸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缬氨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5009.12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氨基酸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9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钙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钠、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9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钠、钾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24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镁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9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铁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1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锌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9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硒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碘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26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碘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1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铜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24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锰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8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磷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29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钼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铬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1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铬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仅适用有原辅料中有该营养成分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污染物限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铅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总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总砷及无机砷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真菌毒素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黄曲霉毒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黄曲霉毒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族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仅适用于以乳类及乳蛋白制品为主要原料的产品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黄曲霉毒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5009.2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中黄曲霉毒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族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族的测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仅适用于以豆类及大豆蛋白制品为主要原料的产品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微生物限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沙门氏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4789.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微生物学检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沙门氏菌检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金黄色葡萄球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4789.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微生物学检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金黄色葡萄球菌检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标签、营养标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标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771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预包装食品通则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1343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预包装特殊膳食食用食品标签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2415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运动营养食品通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具体添加限量食品添加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按照对应标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净含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净含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JJF 107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定量包装商品净含量计量检验规则（含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号修改单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87" w:footer="1077" w:bottom="1474"/>
          <w:pgNumType w:fmt="decimal"/>
          <w:formProt w:val="false"/>
          <w:textDirection w:val="lrTb"/>
          <w:docGrid w:type="linesAndChars" w:linePitch="360" w:charSpace="0"/>
        </w:sectPr>
        <w:pStyle w:val="Style14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黑体简体" w:cs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运动营养补充品生产所需主要原辅料、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营养素及包材涉及的主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FFFFFF" w:val="clear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3"/>
        <w:gridCol w:w="6491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4"/>
                <w:szCs w:val="24"/>
              </w:rPr>
              <w:t>质量要求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乳清粉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乳清蛋白粉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167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乳清粉和乳清蛋白粉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水解胶原蛋白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QB 2732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水解胶原蛋白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乳粉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64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乳粉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调制乳粉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大豆蛋白粉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/T 22493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大豆蛋白粉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糖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310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糖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乳糖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5595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乳糖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白砂糖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/T 317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白砂糖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低聚果糖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GB/T 23528.2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低聚糖质量要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部分：低聚果糖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GB 1903.40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低聚果糖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结晶果糖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GB/T 20882.3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淀粉糖质量要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部分：结晶果糖、固体果葡糖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果葡糖浆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B/T 20882.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淀粉糖质量要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部分：果葡糖浆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聚葡萄糖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5541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聚葡萄糖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麦芽糖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/T 20883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麦芽糖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/T 1355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小麦粉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麦芽糖醇和麦芽糖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醇液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8307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麦芽糖醇和麦芽糖醇液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4750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4755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（麦角钙化醇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GB 1903.50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胆钙化醇（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D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4756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l-α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醋酸生育酚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GB 1886.233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E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GB 29942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dl-α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育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4751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（盐酸硫胺）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4752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（核黄素）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4753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（盐酸吡哆醇）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 1903.4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氰钴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475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维生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（抗坏血酸）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叶酸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5570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叶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烟酸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4757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烟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生物素</w:t>
            </w:r>
          </w:p>
        </w:tc>
        <w:tc>
          <w:tcPr>
            <w:tcW w:w="649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03.25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生物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泛酸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03.53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泛酸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钙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886.21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碳酸钙（包括轻质和重质碳酸钙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5571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葡萄糖酸钙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03.1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柠檬酸钙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5555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乳酸钙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886.3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磷酸氢钙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886.45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氯化钙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GB 1886.332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磷酸三钙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3061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氧化钙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886.6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硫酸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钠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886.2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碳酸氢钠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886.25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柠檬酸钠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GB 1886.336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磷酸二氢钠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886.329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磷酸氢二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钾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886.7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柠檬酸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GB 1886.337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磷酸二氢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GB 1886.33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磷酸氢二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5585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氯化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镁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9207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硫酸镁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558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氯化镁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886.216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氧化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包括重质和轻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5587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碳酸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9211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硫酸亚铁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03.10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葡萄糖酸亚铁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886.296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柠檬酸铁铵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03.16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焦磷酸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5579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硫酸锌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8820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葡萄糖酸锌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03.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氧化锌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03.11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乳酸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03.9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亚硒酸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9210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硫酸铜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03.8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葡萄糖酸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碘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6402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碘酸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9203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碘化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9208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硫酸锰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03.7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葡萄糖酸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磷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886.3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磷酸氢钙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GB 1886.332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磷酸三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钼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03.68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钼酸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铬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03.59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氯化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牛磺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4759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牛磺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左旋肉碱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03.13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左旋肉碱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肉碱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903.60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肉碱酒石酸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咖啡因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14758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添加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咖啡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肌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2415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运动营养食品通则附录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谷氨酰胺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肽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GB 31645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胶原蛋白肽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GB 31617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食品营养强化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酪蛋白磷酸肽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GB/T 22492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大豆肽粉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GB/T 22729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海洋鱼低聚肽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小麦低聚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关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于批准中长链脂肪酸食用油和小麦低聚肽作为新资源食品等的公告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卫生部公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玉米低聚肽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关于批准蔗糖聚酯、玉米低聚肽粉、磷脂酰丝氨酸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种物品为新资源食品的公告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卫生部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2010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号公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国家卫生健康委员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新食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目录及适用的食品安全标准的公告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等现行有效国家标准。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肽类原料如无国家标准，可执行在省、自治区、直辖市人民政府卫生行政部门备案的企业标准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β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羟基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β-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甲基丁酸钙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关于批准翅果油等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种新资源食品的公告（卫生部公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20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年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5" w:tgtFrame="https://www.so.com/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  <w:lang w:bidi="ar-SA"/>
                </w:rPr>
                <w:t>卫计委关于乳木果油等</w:t>
              </w:r>
              <w:r>
                <w:rPr>
                  <w:rStyle w:val="InternetLink"/>
                  <w:rFonts w:eastAsia="方正仿宋简体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  <w:lang w:bidi="ar-SA"/>
                </w:rPr>
                <w:t>10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  <w:lang w:bidi="ar-SA"/>
                </w:rPr>
                <w:t>种新食品原料的公告</w:t>
              </w:r>
            </w:hyperlink>
          </w:p>
          <w:p>
            <w:pPr>
              <w:pStyle w:val="Heading3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卫计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年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号公告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国家卫生健康委员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关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新食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目录及适用的食品安全标准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的公告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年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,6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二磷酸果糖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国家卫计委关于批准裸藻等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种新食品原料的公告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公告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201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年第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国家卫生健康委员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关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三新食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目录及适用的食品安全标准的公告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号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亮氨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国家卫生健康委员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国家市场监督管理总局关于特殊膳食用食品中氨基酸管理的公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 w:bidi="ar-SA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年第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 w:bidi="ar-SA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异亮氨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国家卫生健康委员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国家市场监督管理总局关于特殊膳食用食品中氨基酸管理的公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 w:bidi="ar-SA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年第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 w:bidi="ar-SA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-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缬氨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国家卫生健康委员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国家市场监督管理总局关于特殊膳食用食品中氨基酸管理的公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 w:bidi="ar-SA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年第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 w:bidi="ar-SA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包装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/T 30768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包装用纸与塑料复合膜、袋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/T 28118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包装用塑料与铝箔复合膜、袋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9685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接触材料及制品用添加剂使用标准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 4806.7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食品接触用塑料材料及制品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/T 14251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罐头食品金属容器通用技术要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B/T 1000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包装用塑料复合膜、袋干法复合、挤出复合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B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1845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液体食品无菌包装用复合袋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QB/T 4594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玻璃容器食品罐头瓶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lang w:bidi="ar"/>
        </w:rPr>
        <w:t>注：本表为运动营养补充品生产所需主要原辅料、营养素及包材涉及的主要标准，仅供参考。</w:t>
      </w:r>
    </w:p>
    <w:p>
      <w:pPr>
        <w:pStyle w:val="P0"/>
        <w:widowControl w:val="false"/>
        <w:spacing w:before="0" w:after="0"/>
        <w:ind w:firstLine="632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  <w:bookmarkStart w:id="1" w:name="正文"/>
      <w:bookmarkStart w:id="2" w:name="正文"/>
      <w:bookmarkEnd w:id="2"/>
    </w:p>
    <w:sectPr>
      <w:footerReference w:type="default" r:id="rId6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9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left="100" w:right="100" w:firstLine="200"/>
      <w:jc w:val="both"/>
    </w:pPr>
    <w:rPr>
      <w:rFonts w:ascii="Calibri" w:hAnsi="Calibri" w:eastAsia="方正仿宋简体" w:cs="Times New Roman"/>
      <w:color w:val="auto"/>
      <w:kern w:val="2"/>
      <w:sz w:val="28"/>
      <w:szCs w:val="22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方正仿宋简体" w:hAnsi="方正仿宋简体" w:cs="Times New Roman"/>
      <w:kern w:val="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so.com/link?m=uFR3mPQ5HI/M6TYiWI0eiYitmwc974psuXXO4tUAR56o6a0E8HiLuHnSgfL9mKepx2sHHpO8Kpy5SBLvHwrKIaY15JATe0+Zx7wUAVWj7zPmO7mpGrPSA27GFqyzY3G1RN5TYRQVvqSvpUMYabTK5GdOyKxJVGVCTkpOJxewCkwLtHGif0TJ4DcSDJ6LKh1gGmB0Nl2CziFrieJgmO+81vSiqjHMBnloiX/hkR/RBCWzh7xzmSqs5Ew==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41:00Z</dcterms:created>
  <dc:creator>四川省市场监督管理局</dc:creator>
  <dc:description/>
  <dc:language>en-US</dc:language>
  <cp:lastModifiedBy>素袖清裳</cp:lastModifiedBy>
  <cp:lastPrinted>2025-01-07T15:01:00Z</cp:lastPrinted>
  <dcterms:modified xsi:type="dcterms:W3CDTF">2025-01-07T02:48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9262F56D84CB8B8DE305D68F0CB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5YjY0ZDZhNGI1MDI5NWM3YTViOTViODI4ZmVhNjYiLCJ1c2VySWQiOiIzMzI4NjA2NjgifQ==</vt:lpwstr>
  </property>
</Properties>
</file>