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宜宾市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农业农村部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电子营业执照应用事项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清单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版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23"/>
        <w:gridCol w:w="1947"/>
      </w:tblGrid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  <w:lang w:eastAsia="zh-CN"/>
              </w:rPr>
              <w:t>序号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  <w:lang w:eastAsia="zh-CN"/>
              </w:rPr>
              <w:t>应用</w:t>
            </w: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事项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  <w:lang w:eastAsia="zh-CN"/>
              </w:rPr>
              <w:t>实施部门（单位）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防疫条件合格证核发（动物隔离场所、动物和动物产品无害化处理场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防疫条件合格证核发（动物饲养场、养殖小区和动物屠宰加工场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防疫条件合格证信息变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动物及动物产品检疫合格证核发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猪定点屠宰厂（场）设置审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市级权限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药经营许可证核发（其他农药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药经营许可证变更（其他农药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药经营许可证补发（其他农药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药经营许可证延续（其他农药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用菌菌种生产经营许可证核发（母种和原种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县级权限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食用菌菌种生产经营许可证核发（栽培种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县级权限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域滩涂养殖证的审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县级权限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诊疗许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动物诊疗许可证信息变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兽药经营许可证核发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兽用生物制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省级委托到市级权限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兽药经营许可证核发（普通兽药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兽药经营许可证信息变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鲜乳收购站许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县级权限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鲜乳收购许可证信息变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县级权限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渔业捕捞许可审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渔业捕捞许可证变更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植物及其产品调运检疫及植物检疫证书签发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渔业船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登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蚕种生产许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蚕种冷藏、浸酸生产许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蚕种经营许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产苗种生产审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  <w:tr>
        <w:trPr>
          <w:trHeight w:val="50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野生植物采集、出售、收购、野外考察审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</w:tr>
    </w:tbl>
    <w:p>
      <w:pPr>
        <w:pStyle w:val="TextBody"/>
        <w:jc w:val="center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1247" w:bottom="198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徐秀秋</cp:lastModifiedBy>
  <dcterms:modified xsi:type="dcterms:W3CDTF">2024-12-20T15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31A3373EAAD0417CD6367545A644B</vt:lpwstr>
  </property>
  <property fmtid="{D5CDD505-2E9C-101B-9397-08002B2CF9AE}" pid="3" name="KSOProductBuildVer">
    <vt:lpwstr>2052-11.8.2.1117</vt:lpwstr>
  </property>
</Properties>
</file>