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kinsoku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 w:bidi="ar-SA"/>
        </w:rPr>
        <w:t>附表</w:t>
      </w:r>
      <w:r>
        <w:rPr>
          <w:rFonts w:eastAsia="黑体" w:cs="Times New Roman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pageBreakBefore w:val="false"/>
        <w:widowControl w:val="false"/>
        <w:kinsoku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 w:bidi="ar-SA"/>
        </w:rPr>
        <w:t>采集重点保护野生植物现场勘验表（式样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58"/>
        <w:gridCol w:w="1070"/>
        <w:gridCol w:w="1087"/>
        <w:gridCol w:w="875"/>
        <w:gridCol w:w="1492"/>
      </w:tblGrid>
      <w:tr>
        <w:trPr>
          <w:trHeight w:val="6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申请人姓名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地址、邮编及电话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联系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采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集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是否在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 w:bidi="ar-SA"/>
              </w:rPr>
              <w:t>城市园林或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自然保护地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申请情况</w:t>
            </w:r>
          </w:p>
        </w:tc>
      </w:tr>
      <w:tr>
        <w:trPr>
          <w:trHeight w:val="5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中文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拉丁学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保护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采集部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胸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数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重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采集理由和目的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现场勘验情况</w:t>
            </w:r>
          </w:p>
        </w:tc>
      </w:tr>
      <w:tr>
        <w:trPr>
          <w:trHeight w:val="19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勘验情况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（详细写明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勘验过程、勘验方法、重点保护野生植物生长情况等，可另附页。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</w:tr>
      <w:tr>
        <w:trPr>
          <w:trHeight w:val="22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勘验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（详细写明采集必要性、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采集目的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采集活动对该物种野外资源数量影响、移栽地适宜性、重点保护野生植物受破坏或死亡原因等，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625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625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勘验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员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 w:bidi="ar-SA"/>
        </w:rPr>
        <w:t>注：《采集重点保护野生植物现场勘验表》由勘验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 w:bidi="ar-SA"/>
        </w:rPr>
        <w:t>人员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 w:bidi="ar-SA"/>
        </w:rPr>
        <w:t>自行打印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 w:bidi="ar-SA"/>
        </w:rPr>
        <w:t>填写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 w:bidi="ar-SA"/>
        </w:rPr>
        <w:t>，复印件随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 w:bidi="ar-SA"/>
        </w:rPr>
        <w:t>申报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 w:bidi="ar-SA"/>
        </w:rPr>
        <w:t>材料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1:00Z</dcterms:created>
  <dc:creator>林业政务网</dc:creator>
  <dc:description/>
  <dc:language>en-US</dc:language>
  <cp:lastModifiedBy>林业政务网</cp:lastModifiedBy>
  <dcterms:modified xsi:type="dcterms:W3CDTF">2024-12-12T08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482B25044E228B451300C113DF55_11</vt:lpwstr>
  </property>
  <property fmtid="{D5CDD505-2E9C-101B-9397-08002B2CF9AE}" pid="3" name="KSOProductBuildVer">
    <vt:lpwstr>2052-12.1.0.19302</vt:lpwstr>
  </property>
</Properties>
</file>