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零售业创新提升试点工作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推进路径</w:t>
      </w:r>
    </w:p>
    <w:p>
      <w:pPr>
        <w:pStyle w:val="Normal"/>
        <w:widowControl/>
        <w:ind w:firstLine="642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eastAsia="zh-CN"/>
        </w:rPr>
        <w:t>一、加强摸底调查</w:t>
      </w:r>
    </w:p>
    <w:p>
      <w:pPr>
        <w:pStyle w:val="Normal"/>
        <w:widowControl/>
        <w:ind w:firstLine="640"/>
        <w:jc w:val="both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城市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结合实际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问需于企、问计于企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建立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清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推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盘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低效商业设施，包含但不限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改造成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超市、百货店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购物中心、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市场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零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以及商文旅体融合的消费新场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eastAsia="zh-CN"/>
        </w:rPr>
        <w:t>二、编制试点方案</w:t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申报城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结合区位、人口、消费能力、商业基础等因素，因地制宜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系统谋划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零售业创新提升试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编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实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方案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结合盘活资产工作领导小组或部门协调机制，围绕推动调改转型、“一店一策”改造，探索完善支持政策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细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举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立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台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明确部门分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和时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盘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存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项目可重点考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交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枢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景区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商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步行街、写字楼集聚区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流密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区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商业设施，影响力大、设施老化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历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标性商业设施，居民集中、消费需求旺盛的社区商业设施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挖掘市场潜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widowControl/>
        <w:ind w:left="0" w:firstLine="64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三、推动项目启动</w:t>
      </w:r>
    </w:p>
    <w:p>
      <w:pPr>
        <w:pStyle w:val="Normal"/>
        <w:widowControl/>
        <w:ind w:left="0"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拟改造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确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实施主体后，实施企业应委托专业机构研究确定项目设计方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明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改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范围、内容、方式以及建筑规模、使用功能、设计方案、建设计划、土地取得方式、市政基础设施和公共服务设施建设、成本测算、资金筹措方式、运营管理模式、产权办理等内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按程序报请主管部门审查，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按相关规定申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办理投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土地、规划、建设等行政许可或者备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手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四、各方合力推动</w:t>
      </w:r>
    </w:p>
    <w:p>
      <w:pPr>
        <w:pStyle w:val="Normal"/>
        <w:widowControl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auto" w:val="clear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市场主导、政府引导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原则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城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商务主管部门要牵头协调多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力量和资源，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支持各类市场主体盘活商业设施。鼓励国企把盘活商业设施作为国有资产保值增值、优化资产结构的手段。鼓励民营、外资企业积极盘活自有商业设施，参与盘活国有商业设施，拓展市场和机会。鼓励运营商发挥专业优势，加强与产权方合作，积极参与招商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施统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规划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运营和管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鼓励金融机构和社会资本对接改造项目，开展中长期投资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auto" w:val="clear"/>
          <w:lang w:bidi="ar"/>
        </w:rPr>
        <w:t>鼓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auto" w:val="clear"/>
          <w:lang w:eastAsia="zh-CN" w:bidi="ar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auto" w:val="clear"/>
          <w:lang w:bidi="ar"/>
        </w:rPr>
        <w:t>社会中介组织和咨询机构参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auto" w:val="clear"/>
          <w:lang w:eastAsia="zh-CN" w:bidi="ar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auto" w:val="clear"/>
          <w:lang w:bidi="ar"/>
        </w:rPr>
        <w:t>对接，提供专业化服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widowControl/>
        <w:ind w:firstLine="640"/>
        <w:jc w:val="left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一店一策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改造</w:t>
      </w:r>
    </w:p>
    <w:p>
      <w:pPr>
        <w:pStyle w:val="Normal"/>
        <w:widowControl/>
        <w:ind w:firstLine="64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建筑主体改造，包括商业风貌塑造（建筑风格、立面照明、户外广告），内部空间重构（合理布局空间功能、高效用好地下空间、创意设计内部装修），建筑结构加固，机电设施设备等。场地环境优化，包括优化交通组织、完善停车系统、营造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消费新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场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、增设物品和宠物寄存柜及洗手池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等。专项系统升级，包括消防安全、智慧应用、导视系统、绿色低碳、无障碍设施等。对于传统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bidi="ar"/>
        </w:rPr>
        <w:t>商业设施更新改造的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 w:bidi="ar"/>
        </w:rPr>
        <w:t>消防验收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bidi="ar"/>
        </w:rPr>
        <w:t>绿地率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 w:bidi="ar"/>
        </w:rPr>
        <w:t>不改变使用功能、不增加建筑面积的，宜执行现行国家工程建设消防技术标准，不低于原建筑物建成时的消防安全水平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bidi="ar"/>
        </w:rPr>
        <w:t>符合开展特殊消防设计情形的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 w:bidi="ar"/>
        </w:rPr>
        <w:t>可以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bidi="ar"/>
        </w:rPr>
        <w:t>按照有关规定开展特殊消防设计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 w:bidi="ar"/>
        </w:rPr>
        <w:t>，并严格执行特殊消防设计的有关管理规定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"/>
        </w:rPr>
      </w:r>
    </w:p>
    <w:p>
      <w:pPr>
        <w:pStyle w:val="Heading2"/>
        <w:spacing w:lineRule="auto" w:line="240" w:before="260" w:after="26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3:00Z</dcterms:created>
  <dc:creator>Administrator</dc:creator>
  <dc:description/>
  <dc:language>en-US</dc:language>
  <cp:lastModifiedBy>kylin</cp:lastModifiedBy>
  <cp:lastPrinted>2024-11-15T07:51:00Z</cp:lastPrinted>
  <dcterms:modified xsi:type="dcterms:W3CDTF">2024-12-13T17:1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F8D8ADB44413B4B48105992BEC26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