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省在产在售“双无”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换证工作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国家市场监管总局制定的《在产在售“无有效期和无产品技术要求”保健食品集中换证审查要点》和《关于发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允许保健食品生产的保健功能目录 非营养素补充剂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版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精神，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前对全省在产在售“双无”保健食品开展换证工作，将原“卫食健字”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前“国食健字”产品品变更为“国食健注”，与现行法规、标准和产品保持一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为做好换证工作，确保换证期间市场秩序稳定有序，特制定本工作方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成立机构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成立在产在售“双无”保健食品换证工作小组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组长：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殊食品安全监管处处长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组员：马雯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特殊食品安全监管处副处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朱勐彬  特殊食品安全监管处四级调研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  博  特殊食品安全监管处一级主任科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  波  特殊食品安全监管处一级主任科员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工作流程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换证申请由企业在国家市场监管总局保健食品注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双无换证工作系统中提出，由总局系统推送至省局。为确保指导企业顺利通过换证审查，可接受企业在提交系统前向省局提交书面核查申请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局收到系统推送信息或企业书面审核申请后，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产在售“无有效期和无产品技术要求”保健食品集中换证审查要点》，组织核查小组对产品生产实际进行真实性核查。根据核查小组现场核查意见，结合生产许可申报资料继续核对，出具是否建议予以换证意见，并上传双无换证工作系统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作分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特殊食品安全监管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负责收集总局系统推送信息或企业书面审核申请，从“陕西省特殊食品审评检查员名单”抽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保健食品一类检查员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二类检查员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实验室审查员或工艺审查员组成核查小组，对根据生产批记录、原料采购发放记录、产品检验放行记录进行核实。根据核查小组意见，提出换证意见，报局领导审核，将审核结论上传总局双无换证系统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核查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负责根据产品实际生产执行的配方、生产工艺、技术要求，填写实际生产配方表，作出生产工艺流程图、工艺说明，以及产品技术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各市、县（区）市场监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积极配合省局安排的核查工作，支持检查员参加现场核查工作，并按照财务标准保障检查员差旅经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各保健食品注册试验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负责按照《保健食品功能检验与评价技术指导原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版）》《保健食品功能检验与评价方法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版）》《保健食品人群试食试验伦理生产工作指导原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版）》的要求对“双无”换证产品开展补充试验或检验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工作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“双无”换证政策宣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组织召开专题会议，宣讲解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关于发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允许保健食品生产的保健功能目录 非营养素补充剂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版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和《在产在售“无有效期和无产品技术要求”保健食品集中换证审查要点》，讲解换证申请的注意事项，鼓励企业积极准备，及时申报，避免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扎堆申请现象的发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严格把握工作时限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申请或总局信息推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内组织开展现场核查。核查小组出具核查意见后应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内完成核查结论。核查结论应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内上传总局换证系统。各保健食品注册试验机构应对“双无”换证产品试验检验优先安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确保结论真实准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换证审查过程中，各核查组应认真核对“配方、工艺、技术要求”三要件与申报资料的一致性，应确保如实反映生产实际，各保健食品注册试验机构应严格依据法规、标准，如实开展检验、试验及评价，避免因结论不实造成企业无法如期换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严把行风纪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双无”保健食品换证工作涉及面广，影响企业切实利益。在审查核查、试验检验过程中，所有参与人员要自觉遵守法律，严守工作纪律，恪守职业操守，对无视纪律损害政风行风的行为，以及出具虚假结论的，坚决移交纪律监察部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1:33:00Z</dcterms:created>
  <dc:creator>guest</dc:creator>
  <dc:description/>
  <dc:language>en-US</dc:language>
  <cp:lastModifiedBy>guest</cp:lastModifiedBy>
  <cp:lastPrinted>2024-11-23T03:06:00Z</cp:lastPrinted>
  <dcterms:modified xsi:type="dcterms:W3CDTF">2024-11-25T09:23:21Z</dcterms:modified>
  <cp:revision>1</cp:revision>
  <dc:subject/>
  <dc:title>陕西省在产在售“双无”保健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C44CBB2943FA9C6624BE0D30AAA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