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蒙古自治区动物防疫条件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场所选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风险</w:t>
      </w:r>
      <w:r>
        <w:rPr>
          <w:rFonts w:ascii="Times New Roman" w:hAnsi="Times New Roman" w:cs="Times New Roman" w:eastAsia="方正小标宋简体"/>
          <w:sz w:val="44"/>
          <w:szCs w:val="44"/>
        </w:rPr>
        <w:t>评估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6"/>
        <w:gridCol w:w="1496"/>
        <w:gridCol w:w="2653"/>
      </w:tblGrid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负责人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纬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场所类别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动物饲养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动物隔离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动物屠宰加工场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动物和动物产品无害化处理场所</w:t>
            </w:r>
          </w:p>
        </w:tc>
      </w:tr>
      <w:tr>
        <w:trPr>
          <w:trHeight w:val="50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供材料清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拟建场所所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旗（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地图（标注场所具体地址及经纬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禁养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、</w:t>
            </w:r>
            <w:r>
              <w:rPr>
                <w:rFonts w:ascii="Times New Roman" w:hAnsi="Times New Roman" w:cs="Times New Roman" w:eastAsia="仿宋_GB2312"/>
                <w:sz w:val="24"/>
              </w:rPr>
              <w:t>限养区、水源保护区、风景名胜区、湿地保护区、文物古迹保护区等相关场所划定情况，永久性保护生态区域及生态保护红线情况，以及道路分布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拟建场所地址及周边地图（标明周边半径三公里范围内动物饲养场、动物隔离场所、动物屠宰加工场所、动物诊疗场所、动物和动物产品集贸市场及无害化处理场所，居民生活区、生活饮用水源地、学校、医院等公共场所分布及距离，畜禽分布及数量，与周边场所自然屏障、人工屏障、道路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拟建场所设计方案（包括养殖畜禽种类、设计规模、饲养模式、各功能区布局平面图、病死动物和病害动物产品无害化处理方式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动物防疫措施简况（重点说明动物防疫人工屏障、动物防疫硬件设施建设、生物安全制度等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评估申请表、申报人的身份证复印件，以及申报单位法人资格证明复印件。</w:t>
            </w:r>
          </w:p>
        </w:tc>
      </w:tr>
      <w:tr>
        <w:trPr>
          <w:trHeight w:val="161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自愿申请场所选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风险</w:t>
            </w:r>
            <w:r>
              <w:rPr>
                <w:rFonts w:ascii="Times New Roman" w:hAnsi="Times New Roman" w:cs="Times New Roman" w:eastAsia="仿宋_GB2312"/>
                <w:sz w:val="24"/>
              </w:rPr>
              <w:t>评估，并对申请材料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旗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市区）农牧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部门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  <w:lang w:eastAsia="zh-CN"/>
        </w:rPr>
        <w:t>内蒙古自治区动物防疫条件审查场所选址风险评估意见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950"/>
        <w:gridCol w:w="3623"/>
      </w:tblGrid>
      <w:tr>
        <w:trPr>
          <w:trHeight w:val="1794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申请场所类别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动物饲养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动物屠宰加工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动物隔离场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> 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动物和动物产品无害化处理场</w:t>
            </w:r>
          </w:p>
        </w:tc>
      </w:tr>
      <w:tr>
        <w:trPr>
          <w:trHeight w:val="782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申请场所名称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申请场所地址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3931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现场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整改后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整改内容：（如增加人工防疫屏障设施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   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家组成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                                   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整改后意见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整改后符合，由专家组确认后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               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家组成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                                   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0:00Z</dcterms:created>
  <dc:creator>nmt</dc:creator>
  <dc:description/>
  <dc:language>en-US</dc:language>
  <cp:lastModifiedBy>nmt</cp:lastModifiedBy>
  <dcterms:modified xsi:type="dcterms:W3CDTF">2024-10-29T1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