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跨省从事食品经营管理活动</w:t>
      </w:r>
      <w:r>
        <w:rPr>
          <w:rFonts w:eastAsia="方正小标宋简体"/>
          <w:kern w:val="0"/>
          <w:sz w:val="44"/>
          <w:szCs w:val="44"/>
        </w:rPr>
        <w:t>情况报告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Style15"/>
        <w:spacing w:lineRule="atLeast" w:line="330"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报告日期：      年   月   日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7"/>
        <w:gridCol w:w="918"/>
        <w:gridCol w:w="643"/>
        <w:gridCol w:w="325"/>
        <w:gridCol w:w="1374"/>
        <w:gridCol w:w="623"/>
        <w:gridCol w:w="509"/>
        <w:gridCol w:w="1189"/>
        <w:gridCol w:w="1221"/>
        <w:gridCol w:w="13"/>
        <w:gridCol w:w="1483"/>
      </w:tblGrid>
      <w:tr>
        <w:trPr>
          <w:trHeight w:val="113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告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市注册登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营主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外省（市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展食品销售连锁管理活动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市注册登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营主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外省（市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展食品餐饮连锁管理活动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市注册登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营主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外省（市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展餐饮服务管理活动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外省（市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册登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营主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在本市开展食品销售连锁管理活动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外省（市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册登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营主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在本市开展食品餐饮连锁管理活动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外省（市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册登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营主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在本市开展餐饮服务管理活动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跨省经营报告信息发生变化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跨省经营活动停止</w:t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者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品牌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住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场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经营许可证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业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项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负责人）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件类型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安全总监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件类型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安全员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件类型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安全专业技术人员信息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件类型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证食品安全规章制度目录清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另附材料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连锁企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理类型模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食品销售连锁管理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餐饮服务连锁管理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品牌授权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统一管理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过品牌实施统一管理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直营连锁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盟连锁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合营连锁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连锁</w:t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在本市开设中央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房、门店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者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证编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场所地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电话</w:t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在本市开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配送中心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者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营或委托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场所地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电话</w:t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在本市开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贮存场所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外设仓库使用方式（单选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贮存形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可多选）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贮存场所地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【有多个的，逐个填写，可另附页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电话</w:t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自有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 xml:space="preserve">租赁使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 xml:space="preserve">委托管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冷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冷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自有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 xml:space="preserve">租赁使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 xml:space="preserve">委托管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冷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冷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餐饮服务管理</w:t>
            </w:r>
          </w:p>
        </w:tc>
      </w:tr>
      <w:tr>
        <w:trPr>
          <w:trHeight w:val="8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被承包单位情况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者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证编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场所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电话</w:t>
            </w:r>
          </w:p>
        </w:tc>
      </w:tr>
      <w:tr>
        <w:trPr>
          <w:trHeight w:val="9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有关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说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3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单位承诺，严格按照《中华人民共和国食品安全法》及其实施条例等法律法规规定开展食品经营活动，保证食品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营者签字（盖章）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"/>
              </w:rPr>
              <w:t>委托代理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签字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   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跨省从事食品经营管理活动的</w:t>
      </w:r>
      <w:r>
        <w:rPr>
          <w:rFonts w:eastAsia="仿宋_GB2312"/>
          <w:sz w:val="28"/>
          <w:szCs w:val="28"/>
          <w:lang w:eastAsia="zh-CN"/>
        </w:rPr>
        <w:t>【</w:t>
      </w:r>
      <w:r>
        <w:rPr>
          <w:rFonts w:eastAsia="仿宋_GB2312"/>
          <w:sz w:val="28"/>
          <w:szCs w:val="28"/>
        </w:rPr>
        <w:t>包括：本市注册登记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开展食品销售连锁管理活动；</w:t>
      </w:r>
      <w:r>
        <w:rPr>
          <w:rFonts w:eastAsia="仿宋_GB2312"/>
          <w:sz w:val="28"/>
          <w:szCs w:val="28"/>
          <w:lang w:eastAsia="zh-CN"/>
        </w:rPr>
        <w:t>本</w:t>
      </w:r>
      <w:r>
        <w:rPr>
          <w:rFonts w:eastAsia="仿宋_GB2312"/>
          <w:sz w:val="28"/>
          <w:szCs w:val="28"/>
        </w:rPr>
        <w:t>市注册登记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开展食品餐饮连锁管理活动；本市注册登记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开展餐饮服务管理活动；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注册登记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，在本市开展食品销售连锁管理活动；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注册登记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，在本市开展食品餐饮连锁管理活动；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注册登记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，在本市开展餐饮服务管理活动；跨省经营报告信息发生变化；跨省经营活动停止</w:t>
      </w:r>
      <w:r>
        <w:rPr>
          <w:rFonts w:eastAsia="仿宋_GB2312"/>
          <w:sz w:val="28"/>
          <w:szCs w:val="28"/>
          <w:lang w:eastAsia="zh-CN"/>
        </w:rPr>
        <w:t>】</w:t>
      </w:r>
      <w:r>
        <w:rPr>
          <w:rFonts w:eastAsia="仿宋_GB2312"/>
          <w:sz w:val="28"/>
          <w:szCs w:val="28"/>
        </w:rPr>
        <w:t>，需要填报在本市的中央厨房、配送中心、贮存场所、门店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委托代理人办理报告的，还应当提交授权委托书及代理人的身份证明文件。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经营者名称、统一社会信用代码、住所、法定代表人（负责人），应当与营业执照标注的内容一致。</w:t>
      </w:r>
      <w:r>
        <w:rPr>
          <w:rFonts w:eastAsia="仿宋_GB2312"/>
          <w:sz w:val="28"/>
          <w:szCs w:val="28"/>
          <w:lang w:eastAsia="zh-CN"/>
        </w:rPr>
        <w:t>外省（市）</w:t>
      </w:r>
      <w:r>
        <w:rPr>
          <w:rFonts w:eastAsia="仿宋_GB2312"/>
          <w:sz w:val="28"/>
          <w:szCs w:val="28"/>
        </w:rPr>
        <w:t>注册</w:t>
      </w:r>
      <w:r>
        <w:rPr>
          <w:rFonts w:eastAsia="仿宋_GB2312"/>
          <w:sz w:val="28"/>
          <w:szCs w:val="28"/>
          <w:lang w:eastAsia="zh-CN"/>
        </w:rPr>
        <w:t>经营主体</w:t>
      </w:r>
      <w:r>
        <w:rPr>
          <w:rFonts w:eastAsia="仿宋_GB2312"/>
          <w:sz w:val="28"/>
          <w:szCs w:val="28"/>
        </w:rPr>
        <w:t>应提供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食品经营许可</w:t>
      </w:r>
      <w:r>
        <w:rPr>
          <w:rFonts w:ascii="Times New Roman" w:hAnsi="Times New Roman" w:cs="Times New Roman" w:eastAsia="仿宋_GB2312"/>
          <w:sz w:val="28"/>
          <w:szCs w:val="28"/>
        </w:rPr>
        <w:t>证编号、经营场所、主体业态、经营项目，应当与食品经营许可证标注的内容一致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外省（市）</w:t>
      </w:r>
      <w:r>
        <w:rPr>
          <w:rFonts w:ascii="Times New Roman" w:hAnsi="Times New Roman" w:cs="Times New Roman" w:eastAsia="仿宋_GB2312"/>
          <w:sz w:val="28"/>
          <w:szCs w:val="28"/>
        </w:rPr>
        <w:t>注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营主体</w:t>
      </w:r>
      <w:r>
        <w:rPr>
          <w:rFonts w:ascii="Times New Roman" w:hAnsi="Times New Roman" w:cs="Times New Roman" w:eastAsia="仿宋_GB2312"/>
          <w:sz w:val="28"/>
          <w:szCs w:val="28"/>
        </w:rPr>
        <w:t>应提供食品经营许可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保证食品安全规章制度目录清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仅限外省（市）</w:t>
      </w:r>
      <w:r>
        <w:rPr>
          <w:rFonts w:ascii="Times New Roman" w:hAnsi="Times New Roman" w:cs="Times New Roman" w:eastAsia="仿宋_GB2312"/>
          <w:sz w:val="28"/>
          <w:szCs w:val="28"/>
        </w:rPr>
        <w:t>注册登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营主体填写并另附材料提供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经营者应当根据实际情况，在情况报告表的□中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经营者签字</w:t>
      </w:r>
      <w:r>
        <w:rPr>
          <w:rFonts w:eastAsia="仿宋_GB2312"/>
          <w:sz w:val="28"/>
          <w:szCs w:val="28"/>
          <w:lang w:val="en"/>
        </w:rPr>
        <w:t>（盖章）处，应为法定代表人（负责人）本人签字并加盖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eastAsia="仿宋_GB2312" w:cs="Times New Roman"/>
          <w:sz w:val="28"/>
          <w:szCs w:val="28"/>
          <w:lang w:val="e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市开设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中央厨房、配送中心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贮存场所、门店情况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不限</w: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>于外省（市）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注册登记</w: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>经营主体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填写，可另附页列举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经营者报告信息发生变化或不再跨省经营的，应当按照要求向天津市市场监督管理委员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baseline"/>
        <w:rPr/>
      </w:pP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该表由市场监管部门留存，并在食品经营许可和备案管理信息平台记录报告情况，不再发放任何纸质证明文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二级条标题 Char"/>
    <w:qFormat/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黑体"/>
      <w:szCs w:val="22"/>
    </w:rPr>
  </w:style>
  <w:style w:type="paragraph" w:styleId="Style18">
    <w:name w:val="文档正文"/>
    <w:basedOn w:val="Normal"/>
    <w:qFormat/>
    <w:pPr>
      <w:snapToGrid w:val="false"/>
      <w:spacing w:lineRule="atLeast" w:line="360" w:before="60" w:after="6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wss</dc:creator>
  <dc:description/>
  <dc:language>en-US</dc:language>
  <cp:lastModifiedBy>徐君</cp:lastModifiedBy>
  <cp:lastPrinted>2023-11-11T17:01:00Z</cp:lastPrinted>
  <dcterms:modified xsi:type="dcterms:W3CDTF">2024-10-21T09:06:51Z</dcterms:modified>
  <cp:revision>5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3463169B4C52A85AE548E1558D35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