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cs="Times New Roman" w:eastAsia="黑体"/>
          <w:color w:val="333333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方正小标宋简体;黑体" w:cs="Times New Roman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;黑体"/>
          <w:color w:val="333333"/>
          <w:kern w:val="0"/>
          <w:sz w:val="44"/>
          <w:szCs w:val="44"/>
          <w:shd w:fill="FFFFFF" w:val="clear"/>
          <w:lang w:bidi="ar"/>
        </w:rPr>
        <w:t>厦门市食品生产加工小作坊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Times New Roman" w:hAnsi="Times New Roman" w:cs="Times New Roman" w:eastAsia="方正小标宋简体;黑体"/>
          <w:color w:val="333333"/>
          <w:kern w:val="0"/>
          <w:sz w:val="44"/>
          <w:szCs w:val="44"/>
          <w:shd w:fill="FFFFFF" w:val="clear"/>
          <w:lang w:bidi="ar"/>
        </w:rPr>
        <w:t>允许生产加工的食品目录（</w:t>
      </w:r>
      <w:r>
        <w:rPr>
          <w:rFonts w:eastAsia="方正小标宋简体;黑体" w:cs="Times New Roman"/>
          <w:color w:val="333333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小标宋简体;黑体"/>
          <w:color w:val="333333"/>
          <w:kern w:val="0"/>
          <w:sz w:val="44"/>
          <w:szCs w:val="44"/>
          <w:shd w:fill="FFFFFF" w:val="clear"/>
          <w:lang w:bidi="ar"/>
        </w:rPr>
        <w:t>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86"/>
        <w:gridCol w:w="1668"/>
        <w:gridCol w:w="1825"/>
        <w:gridCol w:w="2489"/>
        <w:gridCol w:w="1129"/>
      </w:tblGrid>
      <w:tr>
        <w:trPr>
          <w:trHeight w:val="5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</w:rPr>
              <w:t>食品类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</w:rPr>
              <w:t>类别名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</w:rPr>
              <w:t>品种明细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1"/>
                <w:szCs w:val="21"/>
              </w:rPr>
              <w:t>实施区域</w:t>
            </w:r>
          </w:p>
        </w:tc>
      </w:tr>
      <w:tr>
        <w:trPr>
          <w:trHeight w:val="52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生干面制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挂面、面线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60</w:t>
              <w:br/>
              <w:t>GB 276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食品中可能违法添加的非食用物质和易滥用的食品添加剂名单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批）及最新规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56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手工面线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5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其他粮食加工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面条、饺子皮等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米粉、米线等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208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碱面、粿条、凉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60</w:t>
              <w:br/>
              <w:t>GB 2762</w:t>
              <w:br/>
              <w:t>GB 29921</w:t>
              <w:br/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食品中可能违法添加的非食用物质和易滥用的食品添加剂名单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批）及最新规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酱卤肉制品：同安封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肉灌制品：香肠（熟制品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179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预制调理肉制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肉丸、肉燕、五香条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60</w:t>
              <w:br/>
              <w:t>GB 2762</w:t>
              <w:br/>
              <w:t>GB 29921</w:t>
              <w:br/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食品中可能违法添加的非食用物质和易滥用的食品添加剂名单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批）及最新规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164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腌腊肉制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肉灌肠类：香肠（生制品）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60</w:t>
              <w:br/>
              <w:t>GB 2762</w:t>
              <w:br/>
              <w:t>GB 29921</w:t>
              <w:br/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食品中可能违法添加的非食用物质和易滥用的食品添加剂名单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批）及最新规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其他方便食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面茶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19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71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酱腌菜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酱腌菜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食品中可能违法添加的非食用物质和易滥用的食品添加剂名单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批）及最新规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7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冰糖葫芦、冬瓜条、火龙果干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148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7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炒货食品及坚果制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贡糖、花生酥、炒花生等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62</w:t>
              <w:br/>
              <w:t>GB 2760</w:t>
              <w:br/>
              <w:t>GB 2761</w:t>
              <w:br/>
              <w:t>GB 19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4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水产制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土笋冻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DBS35/009-20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白灼章鱼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 xml:space="preserve">GB 1013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7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鱼糜制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鱼丸等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10136</w:t>
              <w:br/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食品中可能违法添加的非食用物质和易滥用的食品添加剂名单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批）及最新规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4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其他水产加工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海鲜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101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4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淀粉及淀粉制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淀粉制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粉皮、粉条、粉丝等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厦门市</w:t>
            </w:r>
          </w:p>
        </w:tc>
      </w:tr>
      <w:tr>
        <w:trPr>
          <w:trHeight w:val="4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淀粉糖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麦芽糖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15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7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糕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烘烤类中式糕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：馅饼、马蹄酥、月饼、凤梨酥、猪腰饼、绿豆饼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蒸煮类中式糕点：粽子、年糕、米糕、寸枣糕、千层糕、梳子包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油炸类中式糕点：炸枣、麻花条、麻花酪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其他类中式糕点：馒头、包子、汤包、水饺、馄饨、扁食等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70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食品中可能违法添加的非食用物质和易滥用的食品添加剂名单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-6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批）及最新规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4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冷加工糕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麻糍、麻糬、桔红糕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70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67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豆制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非发酵豆制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豆腐、豆干、油豆腐（豆泡）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48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发酵豆制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豆豉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  <w:tr>
        <w:trPr>
          <w:trHeight w:val="94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其他食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米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B 2762</w:t>
              <w:br/>
              <w:t>GB 2760</w:t>
              <w:br/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食品中可能违法添加的非食用物质和易滥用的食品添加剂名单（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-5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批）及最新规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厦门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74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Cs w:val="2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color w:val="000000"/>
      <w:sz w:val="32"/>
    </w:rPr>
  </w:style>
  <w:style w:type="paragraph" w:styleId="Char1CharCharChar">
    <w:name w:val=" Char1 Char Char Char"/>
    <w:basedOn w:val="Normal"/>
    <w:qFormat/>
    <w:pPr/>
    <w:rPr>
      <w:rFonts w:ascii="Calibri" w:hAnsi="Calibri" w:eastAsia="宋体" w:cs="Times New Roman"/>
      <w:kern w:val="0"/>
      <w:sz w:val="20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0:00Z</dcterms:created>
  <dc:creator>admin</dc:creator>
  <dc:description/>
  <dc:language>en-US</dc:language>
  <cp:lastModifiedBy>zhou</cp:lastModifiedBy>
  <cp:lastPrinted>2024-09-04T00:27:00Z</cp:lastPrinted>
  <dcterms:modified xsi:type="dcterms:W3CDTF">2024-09-19T01:44:47Z</dcterms:modified>
  <cp:revision>2</cp:revision>
  <dc:subject/>
  <dc:title>厦门市市场监督管理局关于发布厦门市食品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EBF3768B60403ACD6D7663879E01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