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附件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甘肃省食品安全标准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审评专家库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成员名单</w:t>
      </w:r>
    </w:p>
    <w:tbl>
      <w:tblPr>
        <w:tblW w:w="8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665"/>
        <w:gridCol w:w="6015"/>
      </w:tblGrid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 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  位</w:t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春红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产品质量监督检验研究院</w:t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煜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产品质量监督检验研究院</w:t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莉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产品质量监督检验研究院</w:t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  璎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产品质量监督检验研究院</w:t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春华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食品检验研究院</w:t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羽翡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食品检验研究院</w:t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秀丽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食品检验研究院</w:t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世琨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食品检验研究院</w:t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霞明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食品检验研究院</w:t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娟娟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食品检验研究院</w:t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佳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食品检验研究院</w:t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  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食品检验研究院</w:t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  霞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中商食品质量检验检测有限公司</w:t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滢文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中商食品质量检验检测有限公司</w:t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兰霞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银市食品检验检测中心</w:t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永辉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卫生健康监督保障中心</w:t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真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卫生健康监督保障中心</w:t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建云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疾病预防控制中心</w:t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兴国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疾病预防控制中心</w:t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效成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疾病预防控制中心</w:t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拥军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疾病预防控制中心</w:t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海红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疾病预防控制中心</w:t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权玉玲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疾病预防控制中心</w:t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晓军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疾病预防控制中心</w:t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利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疾病预防控制中心</w:t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兰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 xml:space="preserve"> 光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疾病预防控制中心</w:t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琳琳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疾病预防控制中心</w:t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璟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疾病预防控制中心</w:t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  妍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疾病预防控制中心</w:t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旭东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肿瘤医院</w:t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学荣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陇西县第二人民医院</w:t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立成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新区疾病预防控制中心</w:t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义平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凉市疾病预防控制中心</w:t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小瑞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种子总站</w:t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自科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畜牧技术推广总站</w:t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翻江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耕地质量建设保护总站</w:t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星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农产品质量安全检验检测中心</w:t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  斌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动物疫病预防控制中心</w:t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世成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农业技术推广总站</w:t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梁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经济作物技术推广站</w:t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维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渔业技术推广总站</w:t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芳弟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大学</w:t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格祥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大学</w:t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  莉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大学</w:t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鹏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农业大学</w:t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珍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农业大学</w:t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斌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农业大学</w:t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威平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农业大学</w:t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风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理工大学</w:t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雅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理工大学</w:t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晓静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民族大学</w:t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丹丹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民族大学</w:t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新华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中医药大学</w:t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建军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中医药大学</w:t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新昌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中医药大学</w:t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碧亮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信息科技学院</w:t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成瑾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水师范学院</w:t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昭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水师范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Times New Roman" w:hAnsi="Times New Roman" w:cs="Times New Roman"/>
      <w:b/>
      <w:bCs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7:46:00Z</dcterms:created>
  <dc:creator>gsswjw</dc:creator>
  <dc:description/>
  <dc:language>en-US</dc:language>
  <cp:lastModifiedBy>gsswjw</cp:lastModifiedBy>
  <dcterms:modified xsi:type="dcterms:W3CDTF">2024-09-10T11:3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