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spacing w:lineRule="exact" w:line="560" w:before="0" w:after="217"/>
        <w:ind w:left="3674" w:right="306" w:hanging="3328"/>
        <w:jc w:val="center"/>
        <w:rPr>
          <w:rFonts w:ascii="方正小标宋_GBK" w:hAnsi="方正小标宋_GBK" w:eastAsia="方正小标宋_GBK" w:cs="Arial"/>
          <w:b/>
          <w:b/>
          <w:bCs/>
          <w:color w:val="000000"/>
          <w:w w:val="104"/>
          <w:sz w:val="32"/>
          <w:szCs w:val="32"/>
          <w:lang w:bidi="ar-SA"/>
        </w:rPr>
      </w:pPr>
      <w:r>
        <w:rPr>
          <w:rFonts w:ascii="方正小标宋_GBK" w:hAnsi="方正小标宋_GBK" w:cs="Arial" w:eastAsia="方正小标宋_GBK"/>
          <w:b/>
          <w:bCs/>
          <w:color w:val="000000"/>
          <w:w w:val="104"/>
          <w:sz w:val="32"/>
          <w:szCs w:val="32"/>
          <w:lang w:bidi="ar-SA"/>
        </w:rPr>
        <w:t>孟加拉国输华食用水生动物注册登记企业名单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85"/>
        <w:gridCol w:w="4591"/>
        <w:gridCol w:w="2669"/>
        <w:gridCol w:w="159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560" w:before="34" w:after="0"/>
              <w:ind w:left="128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insoku w:val="false"/>
              <w:overflowPunct w:val="false"/>
              <w:autoSpaceDE w:val="false"/>
              <w:spacing w:lineRule="exact" w:line="560" w:before="66" w:after="0"/>
              <w:ind w:left="118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w w:val="110"/>
                <w:sz w:val="28"/>
              </w:rPr>
              <w:t>企业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insoku w:val="false"/>
              <w:overflowPunct w:val="false"/>
              <w:autoSpaceDE w:val="false"/>
              <w:spacing w:lineRule="exact" w:line="560" w:before="69" w:after="0"/>
              <w:ind w:left="111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企业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kinsoku w:val="false"/>
              <w:overflowPunct w:val="false"/>
              <w:autoSpaceDE w:val="false"/>
              <w:spacing w:lineRule="exact" w:line="560" w:before="76" w:after="0"/>
              <w:ind w:left="103" w:right="453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官方批准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kinsoku w:val="false"/>
              <w:overflowPunct w:val="false"/>
              <w:autoSpaceDE w:val="false"/>
              <w:spacing w:lineRule="exact" w:line="560" w:before="76" w:after="0"/>
              <w:ind w:left="116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w w:val="104"/>
                <w:sz w:val="28"/>
              </w:rPr>
              <w:t>产品类别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M Enterp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use-26, Nolbogh, Nishatnagar,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K/PACK-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R.Trader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方正仿宋_GBK"/>
                <w:color w:val="000000"/>
                <w:kern w:val="2"/>
                <w:sz w:val="28"/>
              </w:rPr>
              <w:t xml:space="preserve">House-83, Nolbogh, Block C </w:t>
            </w:r>
            <w:r>
              <w:rPr>
                <w:color w:val="000000"/>
                <w:sz w:val="28"/>
              </w:rPr>
              <w:t>Nolbhog Main Road, Turag, Dhak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K/Packing Center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y Trade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,Nolbogh,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K/PACK-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S Araf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use/Holding-91/506, Block-B,Nolvog Main Road,Nishat Nagar, Turag,Dhaka-123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K/PACK 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Z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House-83, Nolbhog Main Road, Nishatnagar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DHK/PACK-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60"/>
              <w:jc w:val="center"/>
              <w:rPr>
                <w:color w:val="000000"/>
                <w:sz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</w:rPr>
              <w:t>黄鳝</w:t>
            </w:r>
          </w:p>
          <w:p>
            <w:pPr>
              <w:pStyle w:val="4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Tasmi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nterp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241-242, Tarartek, Diabari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DHK/PACK-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60"/>
              <w:jc w:val="center"/>
              <w:rPr>
                <w:color w:val="000000"/>
                <w:sz w:val="28"/>
                <w:lang w:eastAsia="en-US" w:bidi="en-US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Rafsa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rade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47, Nolvog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DHK/PACK-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M/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isu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nterp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Diabari, Nishatnagar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 w:bidi="en-US"/>
              </w:rPr>
              <w:t>DHK/Packing Center/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Armaan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27, Block-C, Tarartek Main Road, Nishatnagar, Turag, 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DHK/PACK-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Bang Chung Trade &amp; Touris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Holding# 78, Block-C, Main Road, Nolbhog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DHK/PACK/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M/S. Sumon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House # 373, Nolbhog,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DHK/PACK/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Vigilance Express Ltd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House-38, Block-B, Tarartek Main Road, Turag,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DHK/PACK/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bCs/>
                <w:color w:val="000000"/>
                <w:szCs w:val="32"/>
              </w:rPr>
              <w:t>Kamal Trading Corporati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HOUSE-37,BLOCK-B,TARARTEK MAIN ROAD,TURAG,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bCs/>
                <w:color w:val="000000"/>
                <w:szCs w:val="32"/>
              </w:rPr>
              <w:t>DHK/</w:t>
            </w:r>
            <w:r>
              <w:rPr>
                <w:rFonts w:eastAsia="方正黑体_GBK"/>
                <w:color w:val="000000"/>
                <w:szCs w:val="32"/>
              </w:rPr>
              <w:t>PACK</w:t>
            </w:r>
            <w:r>
              <w:rPr>
                <w:rFonts w:eastAsia="方正黑体_GBK"/>
                <w:bCs/>
                <w:color w:val="000000"/>
                <w:szCs w:val="32"/>
              </w:rPr>
              <w:t>/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Biswas Trade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71, Nolbhog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方正黑体_GBK"/>
                <w:color w:val="000000"/>
                <w:szCs w:val="32"/>
              </w:rPr>
              <w:t>DHK/PACK/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M/S Sumon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2, Nolvog Main Road, Nishatnagor, Turag, Dhak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 xml:space="preserve">R S Sea Food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 no 36, Tarartek Main Road, Nishatnagor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M/S M.R.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95 Nolvog Nishatnagor, Turag, Dhaka-12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N H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477/704, Nolvog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Just United Company Ltd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-116, Nolvog main road, Nolvog, Nishat nagar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Anjum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47, Nolbhog, Sector-12, Uttara, Dhak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Lucky Nourishment Ltd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ag-525, Plot-74, Block-A, Nolvog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Bangla Trade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#09, Tarartek, Turag, Uttara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Arham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-96, Nolvog Main road, Nishatnagar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Tonny Enterp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4337, Nolvog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Adri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-64/2, Dag-4046, Nolbhog, Nishat nagar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Z. B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-59, Nolvog Main Road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2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PH International C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-03, Road-02, Nolbhog, Nishat nagar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S R Export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4049 Nolbhog, Uttara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. B.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73, Nolbhog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ing Center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Liberty Trading Corporati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Nolvog, Nishat nagar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M/S Gazi Enterp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 no-29, Nolvog main road, Nishat nagar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Origin Alliance Ltd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40/7 (Ground floor), N.B Tower, Gulshan-2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K N Logistics Servi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179, Tarartek Main Road, Turag, Dh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Rik Internat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House no-47, Nolvog main road, Block-B, Nishat nagar, Turag, Dhaka-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DHK/PACK/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鳝</w:t>
            </w:r>
          </w:p>
          <w:p>
            <w:pPr>
              <w:pStyle w:val="38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螃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14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6" w:hanging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Paragraph">
    <w:name w:val="Table Paragraph"/>
    <w:next w:val="7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0">
    <w:name w:val="样式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jc w:val="left"/>
    </w:pPr>
    <w:rPr>
      <w:rFonts w:eastAsia="宋体;SimSun"/>
      <w:kern w:val="0"/>
      <w:sz w:val="20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样式 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9">
    <w:name w:val="样式 1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35">
    <w:name w:val="样式 35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样式 31 三号"/>
    <w:next w:val="Contents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3">
    <w:name w:val="样式 33 三号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8">
    <w:name w:val="样式 38 三号"/>
    <w:next w:val="Addresse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">
    <w:name w:val="样式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111">
    <w:name w:val="样式 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11">
    <w:name w:val="样式 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11">
    <w:name w:val="样式 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11">
    <w:name w:val="样式 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11">
    <w:name w:val="样式 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611">
    <w:name w:val="样式 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711">
    <w:name w:val="样式 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811">
    <w:name w:val="样式 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911">
    <w:name w:val="样式 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011">
    <w:name w:val="样式 10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1111">
    <w:name w:val="样式 1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211">
    <w:name w:val="样式 1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311">
    <w:name w:val="样式 1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411">
    <w:name w:val="样式 1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511">
    <w:name w:val="样式 1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611">
    <w:name w:val="样式 1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711">
    <w:name w:val="样式 1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811">
    <w:name w:val="样式 1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1911">
    <w:name w:val="样式 1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011">
    <w:name w:val="样式 20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111">
    <w:name w:val="样式 2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211">
    <w:name w:val="样式 2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311">
    <w:name w:val="样式 2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411">
    <w:name w:val="样式 2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511">
    <w:name w:val="样式 2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611">
    <w:name w:val="样式 2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711">
    <w:name w:val="样式 2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811">
    <w:name w:val="样式 2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911">
    <w:name w:val="样式 2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011">
    <w:name w:val="样式 30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111">
    <w:name w:val="样式 3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211">
    <w:name w:val="样式 3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311">
    <w:name w:val="样式 3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411">
    <w:name w:val="样式 3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511">
    <w:name w:val="样式 3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611">
    <w:name w:val="样式 3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711">
    <w:name w:val="样式 3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811">
    <w:name w:val="样式 3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3911">
    <w:name w:val="样式 3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011">
    <w:name w:val="样式 40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111">
    <w:name w:val="样式 4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211">
    <w:name w:val="样式 4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311">
    <w:name w:val="样式 4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411">
    <w:name w:val="样式 4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511">
    <w:name w:val="样式 4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611">
    <w:name w:val="样式 4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711">
    <w:name w:val="样式 4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811">
    <w:name w:val="样式 4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4911">
    <w:name w:val="样式 4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011">
    <w:name w:val="样式 50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111">
    <w:name w:val="样式 51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211">
    <w:name w:val="样式 52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311">
    <w:name w:val="样式 53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411">
    <w:name w:val="样式 54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511">
    <w:name w:val="样式 55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611">
    <w:name w:val="样式 56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711">
    <w:name w:val="样式 57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811">
    <w:name w:val="样式 58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5911">
    <w:name w:val="样式 59 11 磅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刘金龙</dc:creator>
  <dc:description/>
  <dc:language>en-US</dc:language>
  <cp:lastModifiedBy>郑云</cp:lastModifiedBy>
  <dcterms:modified xsi:type="dcterms:W3CDTF">2023-12-20T03:11:00Z</dcterms:modified>
  <cp:revision>2</cp:revision>
  <dc:subject/>
  <dc:title/>
</cp:coreProperties>
</file>