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治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农业农村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决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宣布失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印发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夏回族自治区畜禽定点屠宰环节病害畜禽（肉）无害化处理管理办法（暂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的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（宁农（屠宰办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关于印发《宁夏扶持壮大村级集体经济项目管理办法》的通知（宁农规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关于印发《自治区农业机械购置补贴产品违规经营行为处理细则（试行）》的通知（宁农（机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0"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" w:cs="Arial"/>
      <w:color w:val="000000"/>
      <w:kern w:val="2"/>
      <w:sz w:val="18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9:00Z</dcterms:created>
  <dc:creator>Lenovo</dc:creator>
  <dc:description/>
  <dc:language>en-US</dc:language>
  <cp:lastModifiedBy>田文婧</cp:lastModifiedBy>
  <cp:lastPrinted>2024-06-26T17:24:00Z</cp:lastPrinted>
  <dcterms:modified xsi:type="dcterms:W3CDTF">2024-06-26T10:15:57Z</dcterms:modified>
  <cp:revision>1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AE38E6955F18C3E45A65B2BF1C6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