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治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农业农村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决定废止的行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印发《宁夏回族自治区兽药使用质量规范管理》的通知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农（医）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关于印发《宁夏回族自治区兽药生产质量管理规范检查验收办法》的通知（宁农（医）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rPr>
          <w:spacing w:val="-3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关于进一步明确畜禽定点屠宰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厂（场）设立颁证变更有关事项的函》（宁农（医）发</w:t>
      </w:r>
      <w:r>
        <w:rPr>
          <w:rFonts w:ascii="Times New Roman" w:hAnsi="Times New Roman" w:cs="Times New Roman" w:eastAsia="仿宋_GB2312"/>
          <w:color w:val="000000"/>
          <w:spacing w:val="-3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/>
          <w:color w:val="000000"/>
          <w:spacing w:val="-3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spacing w:val="-3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spacing w:val="-3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Footnote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仿宋_GB2312"/>
      <w:sz w:val="32"/>
      <w:szCs w:val="24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PMingLiU" w:cs="Arial"/>
      <w:color w:val="000000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9:00Z</dcterms:created>
  <dc:creator>Lenovo</dc:creator>
  <dc:description/>
  <dc:language>en-US</dc:language>
  <cp:lastModifiedBy>田文婧</cp:lastModifiedBy>
  <cp:lastPrinted>2024-06-26T17:23:00Z</cp:lastPrinted>
  <dcterms:modified xsi:type="dcterms:W3CDTF">2024-06-27T02:09:14Z</dcterms:modified>
  <cp:revision>1</cp:revision>
  <dc:subject/>
  <dc:title>自治区人民政府关于废止、宣布失效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AE38E6955F18C3E45A65B2BF1C6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