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lineRule="exact" w:line="576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Footer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贵州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开办餐饮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一件事”</w:t>
      </w:r>
    </w:p>
    <w:p>
      <w:pPr>
        <w:pStyle w:val="Footer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班名单</w:t>
      </w:r>
    </w:p>
    <w:p>
      <w:pPr>
        <w:pStyle w:val="Normal"/>
        <w:spacing w:lineRule="exact" w:line="576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-63" w:right="-63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为强化部门协同，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开办餐饮店“一件事”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落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见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，特成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办餐饮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一件事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班，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-63" w:right="-63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zh-CN"/>
        </w:rPr>
        <w:t xml:space="preserve">黄春银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zh-CN"/>
        </w:rPr>
        <w:t>市场监管局党组成员、副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-63" w:right="-63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副组长：</w:t>
      </w:r>
      <w:r>
        <w:rPr>
          <w:rFonts w:ascii="仿宋_GB2312" w:hAnsi="仿宋_GB2312" w:cs="仿宋_GB2312"/>
          <w:color w:val="000000"/>
          <w:sz w:val="32"/>
          <w:szCs w:val="32"/>
          <w:lang w:val="zh-CN" w:bidi="zh-CN"/>
        </w:rPr>
        <w:t>熊欢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bidi="zh-CN"/>
        </w:rPr>
        <w:t>省市场监管局食品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-63" w:right="-63" w:firstLine="1920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bidi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bidi="zh-CN"/>
        </w:rPr>
        <w:t>李腾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bidi="zh-CN"/>
        </w:rPr>
        <w:t>省政务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132" w:right="-63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bidi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bidi="zh-CN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bidi="zh-CN"/>
        </w:rPr>
        <w:t>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bidi="zh-CN"/>
        </w:rPr>
        <w:t>省消防救援总队法制与社会消防工作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3153" w:right="-63" w:hanging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bidi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 w:bidi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bidi="zh-CN"/>
        </w:rPr>
        <w:t>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bidi="zh-CN"/>
        </w:rPr>
        <w:t>省大数据发展管理局数字应用处副处长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132" w:right="-63" w:hanging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 w:bidi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bidi="zh-CN"/>
        </w:rPr>
        <w:t>蔡咏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bidi="zh-CN"/>
        </w:rPr>
        <w:t>省住房城乡建设厅城市管理处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-63" w:right="-63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zh-CN"/>
        </w:rPr>
        <w:t xml:space="preserve">杨洪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zh-CN"/>
        </w:rPr>
        <w:t>市场监管局餐饮监管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3132" w:right="-63" w:hanging="1280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bidi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 w:bidi="zh-CN"/>
        </w:rPr>
        <w:t>陆明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bidi="zh-CN"/>
        </w:rPr>
        <w:t>省政务服务中心业务一处事项管理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3132" w:right="-63" w:hanging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zh-CN"/>
        </w:rPr>
        <w:t xml:space="preserve">  省市场监管局餐饮监管处一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3153" w:right="-63" w:hanging="1280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bidi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 w:bidi="zh-CN"/>
        </w:rPr>
        <w:t>张欣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bidi="zh-CN"/>
        </w:rPr>
        <w:t>省消防救援总队法制与社会消防工作处技术二级指挥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3452" w:right="-63" w:hanging="1600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bidi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bidi="zh-CN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bidi="zh-CN"/>
        </w:rPr>
        <w:t>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bidi="zh-CN"/>
        </w:rPr>
        <w:t>省住房城乡建设厅城市管理处工作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3449" w:right="-63" w:hanging="320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bidi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bidi="zh-CN"/>
        </w:rPr>
        <w:t>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3132" w:right="-63" w:hanging="1280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 w:bidi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bidi="zh-CN"/>
        </w:rPr>
        <w:t>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bidi="zh-CN"/>
        </w:rPr>
        <w:t>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bidi="zh-CN"/>
        </w:rPr>
        <w:t>省大数据发展管理局数字应用处工作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-63" w:right="-63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工作专班办公室设在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市场监管局餐饮监管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杨洪明同志兼任办公室主任，具体负责开办餐饮店“一件事”日常工作调度，与工作专班成员围绕餐饮店“一件事”任务内容开展工作，并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开办餐饮店“一件事”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情况进行跟踪督促、业务指导，确保落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效。</w:t>
      </w:r>
    </w:p>
    <w:p>
      <w:pPr>
        <w:pStyle w:val="Normal"/>
        <w:ind w:left="210" w:right="21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 Luo_Yi</cp:lastModifiedBy>
  <dcterms:modified xsi:type="dcterms:W3CDTF">2024-04-15T03:4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DCEBD9F9F42FC91CE01E806FCB58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