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1</w:t>
      </w:r>
    </w:p>
    <w:p>
      <w:pPr>
        <w:pStyle w:val="Style15"/>
        <w:ind w:left="100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自我声明公开团体标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技术检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Style15"/>
        <w:ind w:left="1000" w:firstLine="1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告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48"/>
        <w:gridCol w:w="1442"/>
        <w:gridCol w:w="4323"/>
      </w:tblGrid>
      <w:tr>
        <w:trPr>
          <w:trHeight w:val="56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  <w:lang w:eastAsia="zh-CN"/>
              </w:rPr>
              <w:t>委托单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团体名称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标准名称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标准编号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公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  <w:lang w:eastAsia="zh-CN"/>
              </w:rPr>
              <w:t>开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时间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技术检查事项</w:t>
            </w:r>
          </w:p>
        </w:tc>
      </w:tr>
      <w:tr>
        <w:trPr>
          <w:trHeight w:val="565" w:hRule="atLeast"/>
        </w:trPr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存在问题具体描述</w:t>
            </w:r>
          </w:p>
        </w:tc>
      </w:tr>
      <w:tr>
        <w:trPr>
          <w:trHeight w:val="1418" w:hRule="atLeast"/>
        </w:trPr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团体标准技术要求是否低于强制性国家标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团体标准内容是否做到技术上先进、经济上合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团体标准编号是否符合规定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技术检查结果</w:t>
            </w:r>
          </w:p>
        </w:tc>
      </w:tr>
      <w:tr>
        <w:trPr>
          <w:trHeight w:val="565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仿宋;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仿宋_GB2312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结论： 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符合要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存在问题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0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评价人员：                             审核人员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注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仿宋_GB2312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0:00Z</dcterms:created>
  <dc:creator>张昕</dc:creator>
  <dc:description/>
  <dc:language>en-US</dc:language>
  <cp:lastModifiedBy>李春阳</cp:lastModifiedBy>
  <dcterms:modified xsi:type="dcterms:W3CDTF">2024-07-12T17:46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39850510133A65FB906686E31815</vt:lpwstr>
  </property>
  <property fmtid="{D5CDD505-2E9C-101B-9397-08002B2CF9AE}" pid="3" name="KSOProductBuildVer">
    <vt:lpwstr>2052-11.8.2.12024</vt:lpwstr>
  </property>
</Properties>
</file>