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继续抓好外卖商家营销规范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防止餐饮浪费工作统计表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</w:rPr>
        <w:t xml:space="preserve">填报单位：（加盖公章）          </w:t>
      </w:r>
      <w:r>
        <w:rPr/>
        <w:t>填报时间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1"/>
        <w:gridCol w:w="1950"/>
        <w:gridCol w:w="1927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数据内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商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辖区内总数（家数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开展自查自纠（家数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将制止餐饮浪费纳入食品安全日管控、周排查、月调度（家数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督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督检查（家次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现问题（家数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现问题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整改完成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开展“随机查餐厅”行动（次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布“红黑榜”（期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止餐饮浪费相关标准制修订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案件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查处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责令整改（家数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警告的案件（件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回头看”未整改到位被行政处罚的案件（件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罚款数额（元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布典型案例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布执法指引、指导案例等细化执法标准措施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组织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培训餐饮从业人员（名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放培训材料（份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组织专题培训班 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止餐饮浪费培训考核合格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各类报纸版面、广播电视、新媒体平台进行宣传报道（篇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开展重点宣传活动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作海报、图解、视频等各类宣传资料（个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宣传覆盖人群（人次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每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前报</w:t>
      </w:r>
      <w:r>
        <w:rPr>
          <w:rFonts w:ascii="Times New Roman" w:hAnsi="Times New Roman" w:cs="Times New Roman" w:eastAsia="仿宋_GB2312"/>
          <w:sz w:val="28"/>
          <w:szCs w:val="28"/>
        </w:rPr>
        <w:t>食品经营安全监督管理科</w:t>
      </w:r>
      <w:r>
        <w:rPr>
          <w:rFonts w:ascii="Times New Roman" w:hAnsi="Times New Roman" w:cs="Times New Roman" w:eastAsia="仿宋_GB2312"/>
          <w:sz w:val="28"/>
          <w:szCs w:val="28"/>
        </w:rPr>
        <w:t>，填报数为</w:t>
      </w:r>
      <w:r>
        <w:rPr>
          <w:rFonts w:ascii="Times New Roman" w:hAnsi="Times New Roman" w:cs="Times New Roman" w:eastAsia="仿宋_GB2312"/>
          <w:sz w:val="28"/>
          <w:szCs w:val="28"/>
        </w:rPr>
        <w:t>当月</w:t>
      </w:r>
      <w:r>
        <w:rPr>
          <w:rFonts w:ascii="Times New Roman" w:hAnsi="Times New Roman" w:cs="Times New Roman" w:eastAsia="仿宋_GB2312"/>
          <w:sz w:val="28"/>
          <w:szCs w:val="28"/>
        </w:rPr>
        <w:t>数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exact" w:line="560"/>
      <w:ind w:left="1000" w:hanging="400"/>
      <w:jc w:val="both"/>
      <w:outlineLvl w:val="2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overflowPunct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P8">
    <w:name w:val="p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1:00Z</dcterms:created>
  <dc:creator>管理员</dc:creator>
  <dc:description/>
  <cp:keywords/>
  <dc:language>en-US</dc:language>
  <cp:lastModifiedBy>尹媛媛</cp:lastModifiedBy>
  <dcterms:modified xsi:type="dcterms:W3CDTF">2024-04-23T07:43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