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w w:val="80"/>
          <w:sz w:val="72"/>
          <w:szCs w:val="72"/>
        </w:rPr>
        <w:t>天津市市场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津市场监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质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;Nimbus Roman No9 L" w:hAnsi="Times New Roman;Nimbus Roman No9 L" w:eastAsia="方正小标宋简体" w:cs="Times New Roman;Nimbus Roman No9 L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lang w:val="zh-CN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zh-CN" w:eastAsia="zh-CN"/>
        </w:rPr>
        <w:t>关于印发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zh-CN"/>
        </w:rPr>
        <w:t>《天津市质量攻关技术评定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lang w:val="en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zh-CN"/>
        </w:rPr>
        <w:t>管理办法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en"/>
        </w:rPr>
        <w:t>》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en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lang w:val="en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《天津市质量攻关管理办法》（津政办规〔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相关要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为进一步规范本市质量攻关技术评定专家管理工作，我委组织制定了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zh-CN"/>
        </w:rPr>
        <w:t>《天津市质量攻关技术评定专家管理办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"/>
        </w:rPr>
        <w:t>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现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" w:eastAsia="zh-CN"/>
        </w:rPr>
        <w:t>印发给你们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zh-CN"/>
        </w:rPr>
        <w:t>天津市质量攻关技术评定专家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1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en-US"/>
        </w:rPr>
        <w:t>天津市市场监督管理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en-US"/>
        </w:rPr>
        <w:t xml:space="preserve">  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en-US"/>
        </w:rPr>
        <w:tab/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en-US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en-US"/>
        </w:rPr>
        <w:t xml:space="preserve">   2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ascii="Times New Roman;Nimbus Roman No9 L" w:hAnsi="Times New Roman;Nimbus Roman No9 L"/>
      </w:rPr>
      <w:fldChar w:fldCharType="separate"/>
    </w:r>
    <w:r>
      <w:rPr>
        <w:sz w:val="28"/>
        <w:szCs w:val="28"/>
        <w:rFonts w:ascii="Times New Roman;Nimbus Roman No9 L" w:hAnsi="Times New Roman;Nimbus Roman No9 L"/>
      </w:rPr>
      <w:t>3</w:t>
    </w:r>
    <w:r>
      <w:rPr>
        <w:sz w:val="28"/>
        <w:szCs w:val="28"/>
        <w:rFonts w:ascii="Times New Roman;Nimbus Roman No9 L" w:hAnsi="Times New Roman;Nimbus Roman No9 L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页脚 Char"/>
    <w:qFormat/>
    <w:rPr>
      <w:rFonts w:ascii="仿宋_GB2312" w:hAnsi="仿宋_GB2312" w:eastAsia="仿宋_GB2312" w:cs="Times New Roman;Nimbus Roman No9 L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51:00Z</dcterms:created>
  <dc:creator>管理员</dc:creator>
  <dc:description/>
  <dc:language>en-US</dc:language>
  <cp:lastModifiedBy>scw</cp:lastModifiedBy>
  <dcterms:modified xsi:type="dcterms:W3CDTF">2024-08-13T11:15:45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