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2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小食杂店备案编号规则</w:t>
      </w:r>
    </w:p>
    <w:p>
      <w:pPr>
        <w:pStyle w:val="Normal"/>
        <w:spacing w:lineRule="exact" w:line="560"/>
        <w:ind w:firstLine="588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88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楷体_GBK" w:eastAsia="方正楷体_GBK"/>
          <w:sz w:val="32"/>
          <w:szCs w:val="32"/>
        </w:rPr>
        <w:t>．编号结构</w:t>
      </w:r>
    </w:p>
    <w:p>
      <w:pPr>
        <w:pStyle w:val="Normal"/>
        <w:spacing w:lineRule="exact" w:line="560"/>
        <w:ind w:firstLine="588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食杂店备案编号由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SZ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“食杂”的汉语拼音字母缩写）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阿拉伯数字组成。数字从左至右依次为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省</w:t>
      </w:r>
      <w:bookmarkStart w:id="0" w:name="_GoBack"/>
      <w:bookmarkEnd w:id="0"/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码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市（地）代码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县（市、区）代码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镇街地址码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顺序码。省、市、县级行政区划代码按《中华人民共和国行政区划代码》执行；镇街地址码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数字表示，为登记对象所在的镇街编码；顺序码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数字表示，为在同一地址码所标识的区域范围内，由小食杂店备案单位按照时间顺序对申请备案主体编定的顺序号。</w:t>
      </w:r>
    </w:p>
    <w:p>
      <w:pPr>
        <w:pStyle w:val="Normal"/>
        <w:spacing w:lineRule="exact" w:line="560"/>
        <w:ind w:firstLine="588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楷体_GBK" w:eastAsia="方正楷体_GBK"/>
          <w:sz w:val="32"/>
          <w:szCs w:val="32"/>
        </w:rPr>
        <w:t>．编号原则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jc w:val="left"/>
        <w:outlineLvl w:val="3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食杂店备案编号应按照以下原则进行赋码和使用。</w:t>
      </w:r>
    </w:p>
    <w:p>
      <w:pPr>
        <w:pStyle w:val="Normal"/>
        <w:spacing w:lineRule="exact" w:line="560"/>
        <w:ind w:firstLine="588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2.1 </w:t>
      </w:r>
      <w:r>
        <w:rPr>
          <w:rFonts w:ascii="Times New Roman" w:hAnsi="Times New Roman" w:cs="方正楷体_GBK" w:eastAsia="方正楷体_GBK"/>
          <w:sz w:val="32"/>
          <w:szCs w:val="32"/>
        </w:rPr>
        <w:t>属地编码原则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jc w:val="left"/>
        <w:outlineLvl w:val="3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食杂店备案编号坚持“属地编码”原则，第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至第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数字组合表示备案小食杂店的具体经营地址所在地行政区划代码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jc w:val="left"/>
        <w:outlineLvl w:val="3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第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至第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数字组合表示备案对象所在的镇街编码。各县（市、区）备案机关根据工作需要，按照一定顺序自行设定镇街编码。</w:t>
      </w:r>
    </w:p>
    <w:p>
      <w:pPr>
        <w:pStyle w:val="Normal"/>
        <w:spacing w:lineRule="exact" w:line="560"/>
        <w:ind w:firstLine="588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2.2 </w:t>
      </w:r>
      <w:r>
        <w:rPr>
          <w:rFonts w:ascii="Times New Roman" w:hAnsi="Times New Roman" w:cs="方正楷体_GBK" w:eastAsia="方正楷体_GBK"/>
          <w:sz w:val="32"/>
          <w:szCs w:val="32"/>
        </w:rPr>
        <w:t>唯一编码原则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jc w:val="left"/>
        <w:outlineLvl w:val="3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食杂店备案编号在全省范围内是唯一的，任何一个从事食品经营活动的小食杂店只能拥有一个备案编号，任何一个备案编号只能赋给一个小食杂店。小食杂店在从事食品经营活动存续期间，备案编号保持不变。小食杂店备案编号一经使用，该编号不再赋给其他小食杂店。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1"/>
        <w:spacing w:lineRule="exact" w:line="240"/>
        <w:ind w:firstLine="582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TextBody"/>
        <w:ind w:firstLine="622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楷体_GB2312"/>
      <w:kern w:val="2"/>
      <w:sz w:val="32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>
      <w:rFonts w:ascii="楷体_GB2312" w:hAnsi="楷体_GB2312" w:eastAsia="楷体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8:00Z</dcterms:created>
  <dc:creator>张田</dc:creator>
  <dc:description/>
  <dc:language>en-US</dc:language>
  <cp:lastModifiedBy>李根</cp:lastModifiedBy>
  <cp:lastPrinted>2024-06-24T10:27:00Z</cp:lastPrinted>
  <dcterms:modified xsi:type="dcterms:W3CDTF">2024-06-24T09:18:00Z</dcterms:modified>
  <cp:revision>2</cp:revision>
  <dc:subject/>
  <dc:title>苏市监规〔202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7FD48945C41DD812FCE3A75475F17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