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 w:cs="仿宋_GB2312"/>
          <w:szCs w:val="32"/>
          <w:u w:val="none"/>
          <w:lang w:eastAsia="zh-CN"/>
        </w:rPr>
      </w:pPr>
      <w:r>
        <w:rPr>
          <w:rFonts w:eastAsia="仿宋_GB2312" w:cs="仿宋_GB2312"/>
          <w:szCs w:val="32"/>
          <w:u w:val="none"/>
          <w:lang w:eastAsia="zh-CN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65"/>
        <w:gridCol w:w="3990"/>
        <w:gridCol w:w="3975"/>
      </w:tblGrid>
      <w:tr>
        <w:trPr>
          <w:trHeight w:val="519" w:hRule="atLeast"/>
        </w:trPr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ind w:firstLine="318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489" w:hRule="atLeast"/>
        </w:trPr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级储备粮质量安全必检项目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类别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</w:tr>
      <w:tr>
        <w:trPr>
          <w:trHeight w:val="4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环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库环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出糙率、整精米率、杂质、水分、黄粒、谷外糙米、互混率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出糙率、整精米率、杂质、水分、黄粒、谷外糙米、互混率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品尝评分、脂肪酸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杂质总量、矿物质、水分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杂质总量、矿物质、水分、色泽气味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、气味、面筋吸水量、品尝评分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霉变粒、杂质、水分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霉变粒、杂质、水分、色泽气味。</w:t>
            </w:r>
          </w:p>
        </w:tc>
      </w:tr>
      <w:tr>
        <w:trPr>
          <w:trHeight w:val="5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品尝评分、脂肪酸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水分及挥发物、不容性杂质、酸价、过氧化值、溶剂残留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水分及挥发物、不容性杂质、酸价、过氧化值、溶剂残留。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酸价、过氧化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总砷、铅、苯并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）芘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总砷、铅、苯并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）芘。</w:t>
            </w:r>
          </w:p>
        </w:tc>
      </w:tr>
      <w:tr>
        <w:trPr>
          <w:trHeight w:val="8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米总量、小碎米、加工精度、不完善粒、水分、杂质总量、无机杂质、黄粒米、互混率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米总量、小碎米、加工精度、不完善粒、水分、杂质总量、无机杂质、黄粒米、互混率、色泽气味。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</w:tr>
    </w:tbl>
    <w:p>
      <w:pPr>
        <w:pStyle w:val="Normal"/>
        <w:overflowPunct w:val="false"/>
        <w:snapToGrid w:val="true"/>
        <w:spacing w:lineRule="auto" w:line="240"/>
        <w:rPr>
          <w:rFonts w:eastAsia="仿宋_GB2312"/>
          <w:szCs w:val="32"/>
          <w:u w:val="none"/>
          <w:lang w:eastAsia="zh-CN"/>
        </w:rPr>
      </w:pPr>
      <w:r>
        <w:rPr>
          <w:rFonts w:eastAsia="仿宋_GB2312"/>
          <w:szCs w:val="32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ar-SA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ascii="Times New Roman" w:hAnsi="Times New Roman" w:eastAsia="宋体" w:cs="Mangal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ascii="Times New Roman" w:hAnsi="Times New Roman" w:eastAsia="宋体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2:00Z</dcterms:created>
  <dc:creator>刘仲秋</dc:creator>
  <dc:description/>
  <dc:language>en-US</dc:language>
  <cp:lastModifiedBy>WPS_1338217965</cp:lastModifiedBy>
  <cp:lastPrinted>2024-05-14T23:47:00Z</cp:lastPrinted>
  <dcterms:modified xsi:type="dcterms:W3CDTF">2024-05-14T08:29:37Z</dcterms:modified>
  <cp:revision>2</cp:revision>
  <dc:subject/>
  <dc:title>关于征求《湖南省稻谷收购和销售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C6BE7A4E46D99A1177526753D7B2_12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