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w w:val="95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w w:val="95"/>
          <w:sz w:val="44"/>
          <w:szCs w:val="44"/>
          <w:lang w:val="en-US" w:eastAsia="zh-CN" w:bidi="ar-SA"/>
        </w:rPr>
        <w:t>自治区人大常委会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w w:val="95"/>
          <w:sz w:val="44"/>
          <w:szCs w:val="44"/>
          <w:lang w:val="en-US" w:eastAsia="zh-CN" w:bidi="ar-SA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w w:val="95"/>
          <w:sz w:val="44"/>
          <w:szCs w:val="44"/>
          <w:lang w:val="en-US" w:eastAsia="zh-CN" w:bidi="ar-SA"/>
        </w:rPr>
        <w:t>年立法项目审议安排表</w:t>
      </w:r>
    </w:p>
    <w:tbl>
      <w:tblPr>
        <w:tblW w:w="8959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98"/>
        <w:gridCol w:w="822"/>
        <w:gridCol w:w="6820"/>
      </w:tblGrid>
      <w:tr>
        <w:trPr>
          <w:trHeight w:val="53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时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lang w:val="en" w:eastAsia="zh-CN"/>
              </w:rPr>
              <w:t>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  <w:lang w:val="en" w:eastAsia="zh-CN"/>
              </w:rPr>
              <w:t>次序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法 规 草 案 名 称</w:t>
            </w:r>
          </w:p>
        </w:tc>
      </w:tr>
      <w:tr>
        <w:trPr>
          <w:trHeight w:val="6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pacing w:val="-11"/>
                <w:sz w:val="24"/>
                <w:szCs w:val="24"/>
                <w:lang w:eastAsia="zh-CN"/>
              </w:rPr>
              <w:t>十三届人大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二次会议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hanging="1260"/>
              <w:jc w:val="left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审议通过：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废止《宁夏回族自治区执行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&lt;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中华人民共和国婚姻法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&gt;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的补充规定》</w:t>
            </w:r>
          </w:p>
        </w:tc>
      </w:tr>
      <w:tr>
        <w:trPr>
          <w:trHeight w:val="12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十三届人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常委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一审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自治区人民代表大会常务委员会组成人员守则（修正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自治区人民代表大会及其常务委员会立法程序规定（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修正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hanging="84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二审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： 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  <w:t>自治区各级人民代表大会常务委员会规范性文件备案审查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条例（修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三审：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自治区贺兰山东麓葡萄酒产区保护条例（修订）</w:t>
            </w:r>
          </w:p>
        </w:tc>
      </w:tr>
      <w:tr>
        <w:trPr>
          <w:trHeight w:val="2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一审：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自治区行政复议条例（修订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自治区征兵工作条例（修订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50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自治区实施《工会法》办法（修正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打包修改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自治区湿地保护条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5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自治区水资源管理条例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5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自治区实施《水土保持法》办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</w:rPr>
              <w:t>审查批准</w:t>
            </w:r>
            <w:r>
              <w:rPr>
                <w:color w:val="000000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银川市燃气管理条例（修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5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石嘴山市市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容和环境卫生管理条例（修正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5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固原市城市环境卫生管理条例 （修正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5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银川市矿产资源管理办法（废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5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银川市村庄和集镇规划建设管理条例（废止）</w:t>
            </w:r>
          </w:p>
        </w:tc>
      </w:tr>
      <w:tr>
        <w:trPr>
          <w:trHeight w:val="22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876"/>
              <w:textAlignment w:val="auto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七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ascii="黑体" w:hAnsi="黑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879"/>
              <w:textAlignment w:val="auto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879"/>
              <w:textAlignment w:val="auto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</w:rPr>
              <w:t>一审</w:t>
            </w:r>
            <w:r>
              <w:rPr>
                <w:color w:val="000000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自治区电动自行车管理规定（制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自治区知识产权保护条例（制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50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自治区奶产业发展条例（修订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50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自治区档案条例（修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</w:rPr>
              <w:t>二审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自治区行政复议条例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（修订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自治区征兵工作条例（修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打包修改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自治区道路运输管理条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自治区建设工程造价管理条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</w:rPr>
              <w:t>审查批准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吴忠市城乡容貌和环境卫生治理条例（修订）</w:t>
            </w:r>
          </w:p>
        </w:tc>
      </w:tr>
      <w:tr>
        <w:trPr>
          <w:trHeight w:val="22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876"/>
              <w:textAlignment w:val="auto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九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ascii="黑体" w:hAnsi="黑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879"/>
              <w:textAlignment w:val="auto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879"/>
              <w:textAlignment w:val="auto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一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自治区社会救助条例（制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自治区空间规划条例（修订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自治区环境保护条例（修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50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自治区促进民族团结进步工作条例（修正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二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自治区电动自行车管理规定（制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自治区知识产权保护条例（制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自治区奶产业发展条例（修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自治区档案条例（修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审查批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spacing w:val="-17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固原市河道管理条例（制定）</w:t>
            </w:r>
          </w:p>
        </w:tc>
      </w:tr>
      <w:tr>
        <w:trPr>
          <w:trHeight w:val="192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 xml:space="preserve">一审：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自治区交通运输综合行政执法条例（制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二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自治区社会救助条例（制定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0" w:right="0" w:firstLine="42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自治区空间规划条例（修订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5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自治区环境保护条例（修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审查批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银川市海绵城市建设管理条例（制定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058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石嘴山市湿地保护条例（制定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058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中卫市停车场管理条例（制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中卫市城乡居民饮用水安全保护条例（修订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/>
          <w:color w:val="000000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注：修正和打包修改的法规项目一次审议通过。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1:22:00Z</dcterms:created>
  <dc:creator>wangyun</dc:creator>
  <dc:description/>
  <dc:language>en-US</dc:language>
  <cp:lastModifiedBy>园园╭(╯ε╰)╮</cp:lastModifiedBy>
  <dcterms:modified xsi:type="dcterms:W3CDTF">2024-05-11T05:5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BEFB4CD3945E49E86E0CF0F1AC9A9_13</vt:lpwstr>
  </property>
  <property fmtid="{D5CDD505-2E9C-101B-9397-08002B2CF9AE}" pid="3" name="KSOProductBuildVer">
    <vt:lpwstr>2052-12.1.0.16729</vt:lpwstr>
  </property>
</Properties>
</file>