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eastAsia="zh-CN" w:bidi="ar"/>
        </w:rPr>
        <w:t>四川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市场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eastAsia="zh-CN" w:bidi="ar"/>
        </w:rPr>
        <w:t>督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eastAsia="zh-CN" w:bidi="ar"/>
        </w:rPr>
        <w:t>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shd w:fill="FFFFFF" w:val="clear"/>
          <w:lang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年度“双随机、一公开”抽查工作计划</w:t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78"/>
        <w:gridCol w:w="3106"/>
        <w:gridCol w:w="2386"/>
        <w:gridCol w:w="600"/>
        <w:gridCol w:w="713"/>
        <w:gridCol w:w="994"/>
        <w:gridCol w:w="1422"/>
        <w:gridCol w:w="1050"/>
        <w:gridCol w:w="1838"/>
        <w:gridCol w:w="1333"/>
      </w:tblGrid>
      <w:tr>
        <w:trPr>
          <w:tblHeader w:val="true"/>
          <w:trHeight w:val="58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</w:rPr>
              <w:t>任务名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抽查事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检查对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事项类别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黑体"/>
                <w:sz w:val="24"/>
                <w:highlight w:val="none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</w:rPr>
              <w:t>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eastAsia="zh-CN"/>
              </w:rPr>
              <w:t>（或户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eastAsia="zh-CN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业务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bookmarkStart w:id="0" w:name="hmjd_error_2_0_导_黑马提示无建议_79"/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导</w:t>
            </w:r>
            <w:bookmarkEnd w:id="0"/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处室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检查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抽取层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事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事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 w:cs="黑体"/>
                <w:sz w:val="24"/>
                <w:highlight w:val="none"/>
                <w:lang w:eastAsia="zh-CN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sz w:val="24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登记事项、公示信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分级分类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营业执照（登记证）规范使用情况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市场主体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外国企业常驻代表机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信用监管处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1" w:name="hmjd_error_2_0_局_黑马提示无建议_221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1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FF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名称规范使用情况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市场主体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外国企业常驻代表机构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FF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经营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驻在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期限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市场主体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外国企业常驻代表机构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FF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经营（业务）范围中无需审批的经营（业务）项目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市场主体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外国企业常驻代表机构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FF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住所（经营场所）</w:t>
            </w:r>
            <w:bookmarkStart w:id="2" w:name="hmjd_error_2_0_或_黑马提示无建议_365"/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或</w:t>
            </w:r>
            <w:bookmarkEnd w:id="2"/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驻在场所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市场主体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外国企业常驻代表机构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FF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注册资本实缴情况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 w:bidi="ar-SA"/>
              </w:rPr>
              <w:t>市场主体（不含分公司、分支机构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FF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法定代表人（负责人）任职情况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企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FF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法定代表人、自然人股东身份真实性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企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FF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年度报告公示信息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市场主体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FF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即时公示信息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企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水电气暖行业工程安装收费行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电气暖行业工程安装收费行为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全省水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暖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-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价</w:t>
            </w:r>
            <w:bookmarkStart w:id="3" w:name="hmjd_error_2_0_监处_黑马提示无_624"/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监处</w:t>
            </w:r>
            <w:bookmarkEnd w:id="3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省局抽取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4" w:name="hmjd_error_2_0_局_黑马提示无建议_639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4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行确定抽查比例组织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直销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监管抽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重大事项变更、直销员报酬支付、信息报备和披露的情况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直销企业总公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-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竞争</w:t>
            </w:r>
            <w:bookmarkStart w:id="5" w:name="hmjd_error_2_0_处_黑马提示无建议_735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处</w:t>
            </w:r>
            <w:bookmarkEnd w:id="5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省局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重大事项变更、直销员业务培训、直销活动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直销企业四川分公司（含分支机构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-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竞争</w:t>
            </w:r>
            <w:bookmarkStart w:id="6" w:name="hmjd_error_2_0_处_黑马提示无建议_801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处</w:t>
            </w:r>
            <w:bookmarkEnd w:id="6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7" w:name="hmjd_error_2_0_局_黑马提示无建议_807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7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结合属地实际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电子商务平台经营者履行主体责任的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电子商务平台经营者履行主体责任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电子商务平台经营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网监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8" w:name="hmjd_error_2_0_局_黑马提示无建议_895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8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拍卖等重要领域市场规范管理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拍卖活动经营资格的检查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文物经营活动经营资格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个体工商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9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网监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9" w:name="hmjd_error_2_0_局_黑马提示无建议_980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9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广告行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监管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省申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三品一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告审查企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9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广告监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省局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自媒体广告发布情况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企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告风险水平高占比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告风险水平较高占比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告风险水平一般占比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告风险水平低占比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广告监管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局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、其他经营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抽查比例根据监管实际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广告监管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（州）</w:t>
            </w:r>
            <w:bookmarkStart w:id="10" w:name="hmjd_error_2_0_局_黑马提示无建议_1291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局</w:t>
            </w:r>
            <w:bookmarkEnd w:id="10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产品质量安全监督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生产领域产品质量监督抽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生产企业成品仓库内的待销产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1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质量监督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省局抽取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3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11" w:name="hmjd_error_2_0_局_黑马提示无建议_1379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11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行确定抽查比例组织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工业产品生产许可证产品生产企业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企业、个体工商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质量监督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省局抽取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12" w:name="hmjd_error_2_0_局_黑马提示无建议_1455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12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行确定抽查比例组织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食品生产监督检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监管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食品生产监督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获证食品生产企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食品生产</w:t>
            </w:r>
            <w:bookmarkStart w:id="13" w:name="hmjd_error_2_0_处_黑马提示无建议_1535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处</w:t>
            </w:r>
            <w:bookmarkEnd w:id="13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 w:bidi="ar-SA"/>
              </w:rPr>
              <w:t>市（州）</w:t>
            </w:r>
            <w:bookmarkStart w:id="14" w:name="hmjd_error_2_0_局_黑马提示无建议_1541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 w:bidi="ar-SA"/>
              </w:rPr>
              <w:t>局</w:t>
            </w:r>
            <w:bookmarkEnd w:id="14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食品销售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对食品销售者（包括：校园、高风险、一般风险、入网食品销售者）经营情况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食品销售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-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抽查比例根据监管实际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食品经营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15" w:name="hmjd_error_2_0_局_黑马提示无建议_1640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15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网络食品交易第三方平台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网络食品交易（销售）第三方平台经营情况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网络食品交易第三方平台（销售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-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抽查比例根据监管实际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食品经营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16" w:name="hmjd_error_2_0_局_黑马提示无建议_1742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16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食用农产品集中交易市场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食用农产品集中交易市场经营情况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食用农产品集中交易市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-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抽查比例根据监管实际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食品经营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17" w:name="hmjd_error_2_0_局_黑马提示无建议_1836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17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食用农产品销售企业（者）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食用农产品销售企业（者）经营情况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食用农产品销售企业（者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-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抽查比例根据监管实际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食品经营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18" w:name="hmjd_error_2_0_局_黑马提示无建议_1933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18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餐饮服务食品安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监督抽查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食品经营许可、原料控制、加工制作、餐饮具清洗消毒、场所和设施清洁维护、食品安全制度落实、人员管理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网络餐饮服务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等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餐饮服务经营者（</w:t>
            </w:r>
            <w:bookmarkStart w:id="19" w:name="hmjd_error_2_0_含_黑马提示无建议_2038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含</w:t>
            </w:r>
            <w:bookmarkEnd w:id="19"/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入网餐饮服务提供者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网络餐饮服务第三方平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餐饮监管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20" w:name="hmjd_error_2_0_局_黑马提示无建议_2085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20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医疗机构、养老机构、机关等集中用餐单位食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餐饮监管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21" w:name="hmjd_error_2_0_局_黑马提示无建议_2138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21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此任务不包含部门联合抽查任务。学校、托幼机构食堂已纳入部门联合抽查（共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）。</w:t>
            </w:r>
          </w:p>
        </w:tc>
      </w:tr>
      <w:tr>
        <w:trPr>
          <w:trHeight w:val="129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特殊食品经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保健食品、婴幼儿配方食品、特殊医学用途配方食品销售监督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省取得食品经营许可证的企业、个体工商户、农民专业合作社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特殊食品</w:t>
            </w:r>
            <w:bookmarkStart w:id="22" w:name="hmjd_error_2_0_处_黑马提示无建议_2291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处</w:t>
            </w:r>
            <w:bookmarkEnd w:id="22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省局抽取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23" w:name="hmjd_error_2_0_局_黑马提示无建议_2306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23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行确定抽查比例组织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市场在售食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专项监督抽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市场在售食品是否符合国家食品安全标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6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食品抽检</w:t>
            </w:r>
            <w:bookmarkStart w:id="24" w:name="hmjd_error_2_0_处_黑马提示无建议_2392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处</w:t>
            </w:r>
            <w:bookmarkEnd w:id="24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省局抽取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25" w:name="hmjd_error_2_0_局_黑马提示无建议_2409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25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结合属地实际，自行确定抽查方式和抽查比例组织抽取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省局按照食品细类的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采取线下随机抽取（食品品种、抽样人员）方式开展监督抽检。</w:t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种设备生产、充装单位和检验、检测机构</w:t>
            </w:r>
            <w:bookmarkStart w:id="26" w:name="hmjd_error_2_0_证_黑马提示无建议_2507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证</w:t>
            </w:r>
            <w:bookmarkEnd w:id="26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后监督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对特种设备生产、充装单位和检验、检测机构的监督抽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种设备生产、充装单位和检验、检测机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特种设备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省局抽取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63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种设备常规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对特种设备生产、使用单位的监督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种设备生产、使用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辖区使用单位数量的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特种设备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27" w:name="hmjd_error_2_0_局_黑马提示无建议_2673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27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在用计量器具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加油机、电子秤等在用计量器具使用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个体工商户及其他经营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2-12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计量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结合全省专项监督检查开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法定计量检定机构专项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法定计量检定机构规范运行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法定计量检定机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4-11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计量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省局抽取</w:t>
            </w: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户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28" w:name="hmjd_error_2_0_局_黑马提示无建议_2845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28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行确定抽查比例组织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计量单位使用情况专项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新闻、出版、电视领域单位的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计量单位使用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宣传出版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文化教育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市场交易等领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4-11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计量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结合全省专项监督检查开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定量包装商品净含量国家计量监督专项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定量包装商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净含量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个体工商户及其他经营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4200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计量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省局抽取</w:t>
            </w: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4200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批次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29" w:name="hmjd_error_2_0_局_黑马提示无建议_3046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29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行确定抽查比例组织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国家标准物质专项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标准物质研制和生产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标准物质研制和生产机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4-11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计量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省局抽取</w:t>
            </w: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户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30" w:name="hmjd_error_2_0_局_黑马提示无建议_3137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30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行确定抽查比例自行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计量标准专项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计量标准维护及管理运用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建</w:t>
            </w:r>
            <w:bookmarkStart w:id="31" w:name="hmjd_error_2_0_标_黑马提示无建议_3188"/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标</w:t>
            </w:r>
            <w:bookmarkEnd w:id="31"/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企事业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pacing w:val="8"/>
                <w:sz w:val="24"/>
                <w:szCs w:val="24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4-11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计量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省局抽取</w:t>
            </w: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户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32" w:name="hmjd_error_2_0_局_黑马提示无建议_3225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32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行确定抽查比例组织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型式批准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计量器具生产企业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主体责任落实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个体工商户及其他经营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pacing w:val="8"/>
                <w:sz w:val="24"/>
                <w:szCs w:val="24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计量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省局抽取</w:t>
            </w: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户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33" w:name="hmjd_error_2_0_局_黑马提示无建议_3326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33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行确定抽查比例组织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能效标识计量专项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能效水效标识制度落实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企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pacing w:val="8"/>
                <w:sz w:val="24"/>
                <w:szCs w:val="24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6-11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个样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计量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省局抽取</w:t>
            </w: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个样本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34" w:name="hmjd_error_2_0_局_黑马提示无建议_3416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34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行确定抽查比例组织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水效标识计量专项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水效标识制度落实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企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pacing w:val="8"/>
                <w:sz w:val="24"/>
                <w:szCs w:val="24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6-11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个样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计量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eastAsia="zh-CN"/>
              </w:rPr>
              <w:t>省局抽取</w:t>
            </w: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个样本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35" w:name="hmjd_error_2_0_局_黑马提示无建议_3502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35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行确定抽查比例组织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市场类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企业标准、团体标准自我声明监督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在全国标准信息平台上公示的企业标准、团体标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标准化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省局抽取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3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标准，市（州）</w:t>
            </w:r>
            <w:bookmarkStart w:id="36" w:name="hmjd_error_2_0_局_黑马提示无建议_3620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36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行确定抽查比例组织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企业数量不确定，抽查对象为标准，以标准数量为基数。</w:t>
            </w:r>
          </w:p>
        </w:tc>
      </w:tr>
      <w:tr>
        <w:trPr>
          <w:trHeight w:val="107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度检验检测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监督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检验检测机构是否持续符合资质认定要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检验检测机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37" w:name="hmjd_error_2_0_认_黑马提示无建议_3728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认</w:t>
            </w:r>
            <w:bookmarkEnd w:id="37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检监管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省局抽取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7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38" w:name="hmjd_error_2_0_局_黑马提示无建议_3748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38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行确定抽查比例组织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已纳入省本级部门联合抽查计划</w:t>
            </w:r>
          </w:p>
        </w:tc>
      </w:tr>
      <w:tr>
        <w:trPr>
          <w:trHeight w:val="219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专利代理监管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是否存在无资质擅自开展专利代理行为的检查，以及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代理机构主体资格和执业资质、专利代理机构设立、变更、注销办事机构情况和专利代理机构及代理师执业行为、专利代理机构年度报告和信息公示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省登记名称或经营范围包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的经营主体（</w:t>
            </w:r>
            <w:bookmarkStart w:id="39" w:name="hmjd_error_2_0_含_黑马提示无建议_3919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含</w:t>
            </w:r>
            <w:bookmarkEnd w:id="39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已备案的专利代理机构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6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约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户，包含已登记备案的专利代理机构约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专利监管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省局抽取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委托市（州）</w:t>
            </w:r>
            <w:bookmarkStart w:id="40" w:name="hmjd_error_2_0_局_黑马提示无建议_3991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40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实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登记事项、公示信息检查一同开展</w:t>
            </w:r>
          </w:p>
        </w:tc>
      </w:tr>
      <w:tr>
        <w:trPr>
          <w:trHeight w:val="25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产品（商品）监管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证书、专利文件或专利申请文件真实性的检查，产品专利宣传真实性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销售商品（产品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专利监管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（州）</w:t>
            </w:r>
            <w:bookmarkStart w:id="41" w:name="hmjd_error_2_0_局_黑马提示无建议_4104"/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</w:t>
            </w:r>
            <w:bookmarkEnd w:id="41"/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登记事项、公示信息检查一同开展</w:t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商标使用行为的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主体商标使用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、个体工商户、农民专业合作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抽查比例根据监管实际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商标监管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（州）</w:t>
            </w:r>
            <w:bookmarkStart w:id="42" w:name="hmjd_error_2_0_局_黑马提示无建议_4205"/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</w:t>
            </w:r>
            <w:bookmarkEnd w:id="42"/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登记事项、公示信息检查一同开展</w:t>
            </w:r>
          </w:p>
        </w:tc>
      </w:tr>
      <w:tr>
        <w:trPr>
          <w:trHeight w:val="18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体商标、证明商标（含地理标志）使用行为的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体商标、证明商标（含地理标志）使用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、个体工商户、农民专业合作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抽查比例根据监管实际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商标监管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（州）</w:t>
            </w:r>
            <w:bookmarkStart w:id="43" w:name="hmjd_error_2_0_局_黑马提示无建议_4330"/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</w:t>
            </w:r>
            <w:bookmarkEnd w:id="43"/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登记事项、公示信息检查一同开展</w:t>
            </w:r>
          </w:p>
        </w:tc>
      </w:tr>
      <w:tr>
        <w:trPr>
          <w:trHeight w:val="16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商标印制行为的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商标印制单位商标印制档案及商标标识出入库台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依法登记从事商标印制业务的企业和个体工商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抽查比例根据监管实际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商标监管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（州）</w:t>
            </w:r>
            <w:bookmarkStart w:id="44" w:name="hmjd_error_2_0_局_黑马提示无建议_4448"/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</w:t>
            </w:r>
            <w:bookmarkEnd w:id="44"/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登记事项、公示信息检查一同开展</w:t>
            </w:r>
          </w:p>
        </w:tc>
      </w:tr>
      <w:tr>
        <w:trPr>
          <w:trHeight w:val="22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商标代理行为的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商标代理机构经营活动是否违反《商标法》《商标法实施条例》《商标代理监督管理规定》的相关规定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商标代理机构（不含律所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商标监管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45" w:name="hmjd_error_2_0_局_黑马提示无建议_4572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45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登记事项、公示信息检查一同开展</w:t>
            </w:r>
          </w:p>
        </w:tc>
      </w:tr>
      <w:tr>
        <w:trPr>
          <w:trHeight w:val="15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理标志专用标志使用行为的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理标志专用标志使用主体和使用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核准使用地理标志专用标志的企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商标监管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（州）</w:t>
            </w:r>
            <w:bookmarkStart w:id="46" w:name="hmjd_error_2_0_局_黑马提示无建议_4676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  <w:bookmarkEnd w:id="46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登记事项、公示信息检查一同开展</w:t>
            </w:r>
          </w:p>
        </w:tc>
      </w:tr>
    </w:tbl>
    <w:p>
      <w:pPr>
        <w:pStyle w:val="Normal"/>
        <w:jc w:val="both"/>
        <w:rPr>
          <w:rFonts w:ascii="方正仿宋简体" w:hAnsi="方正仿宋简体" w:eastAsia="方正仿宋简体" w:cs="方正仿宋简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altName w:val="方正黑体_GBK"/>
    <w:charset w:val="00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" w:cs="Calibri;DejaVu Sans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0:13Z</dcterms:created>
  <dc:creator>user</dc:creator>
  <dc:description/>
  <dc:language>en-US</dc:language>
  <cp:lastModifiedBy>姜莉</cp:lastModifiedBy>
  <cp:lastPrinted>2024-02-02T12:40:00Z</cp:lastPrinted>
  <dcterms:modified xsi:type="dcterms:W3CDTF">2024-02-05T15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74CB21B704BA89F05A7905515AB6D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