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方正黑体_GBK"/>
          <w:highlight w:val="none"/>
          <w:lang w:val="en-US" w:eastAsia="zh-CN"/>
        </w:rPr>
      </w:pPr>
      <w:r>
        <w:rPr>
          <w:rFonts w:eastAsia="方正黑体简体;方正黑体_GBK"/>
        </w:rPr>
        <w:t>附件</w:t>
      </w:r>
      <w:r>
        <w:rPr>
          <w:rFonts w:eastAsia="方正黑体简体;方正黑体_GBK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四川省市场监</w:t>
      </w:r>
      <w:r>
        <w:rPr>
          <w:rFonts w:eastAsia="方正小标宋简体"/>
          <w:color w:val="000000"/>
          <w:spacing w:val="8"/>
          <w:sz w:val="44"/>
          <w:szCs w:val="44"/>
          <w:lang w:eastAsia="zh-CN"/>
        </w:rPr>
        <w:t>督</w:t>
      </w:r>
      <w:r>
        <w:rPr>
          <w:rFonts w:eastAsia="方正小标宋简体"/>
          <w:color w:val="000000"/>
          <w:spacing w:val="8"/>
          <w:sz w:val="44"/>
          <w:szCs w:val="44"/>
        </w:rPr>
        <w:t>管</w:t>
      </w:r>
      <w:r>
        <w:rPr>
          <w:rFonts w:eastAsia="方正小标宋简体"/>
          <w:color w:val="000000"/>
          <w:spacing w:val="8"/>
          <w:sz w:val="44"/>
          <w:szCs w:val="44"/>
          <w:lang w:eastAsia="zh-CN"/>
        </w:rPr>
        <w:t>理</w:t>
      </w:r>
      <w:r>
        <w:rPr>
          <w:rFonts w:eastAsia="方正小标宋简体"/>
          <w:color w:val="000000"/>
          <w:spacing w:val="8"/>
          <w:sz w:val="44"/>
          <w:szCs w:val="44"/>
        </w:rPr>
        <w:t>局随机抽查事项清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（</w:t>
      </w: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2024</w:t>
      </w: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000000"/>
          <w:spacing w:val="8"/>
          <w:sz w:val="44"/>
          <w:szCs w:val="44"/>
        </w:rPr>
        <w:t>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2"/>
        <w:gridCol w:w="966"/>
        <w:gridCol w:w="497"/>
        <w:gridCol w:w="19"/>
        <w:gridCol w:w="3"/>
        <w:gridCol w:w="31"/>
        <w:gridCol w:w="17"/>
        <w:gridCol w:w="6"/>
        <w:gridCol w:w="1411"/>
        <w:gridCol w:w="757"/>
        <w:gridCol w:w="965"/>
        <w:gridCol w:w="2262"/>
        <w:gridCol w:w="5049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序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项目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对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事项类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方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主体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spacing w:val="8"/>
                <w:sz w:val="20"/>
                <w:szCs w:val="20"/>
              </w:rPr>
              <w:t>检查依据</w:t>
            </w:r>
          </w:p>
        </w:tc>
      </w:tr>
      <w:tr>
        <w:trPr>
          <w:trHeight w:val="98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简体;方正黑体_GBK" w:cs="Times New Roman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黑体简体;方正黑体_GBK" w:cs="Times New Roman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4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</w:t>
            </w:r>
          </w:p>
          <w:p>
            <w:pPr>
              <w:pStyle w:val="Normal"/>
              <w:spacing w:lineRule="exact" w:line="220"/>
              <w:ind w:firstLine="214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20"/>
              <w:ind w:firstLine="214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类</w:t>
            </w:r>
          </w:p>
          <w:p>
            <w:pPr>
              <w:pStyle w:val="Normal"/>
              <w:spacing w:lineRule="exact" w:line="220"/>
              <w:ind w:firstLine="214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项</w:t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;方正黑体_GBK"/>
                <w:color w:val="000000"/>
                <w:spacing w:val="8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营业执照（登记证）规范使用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4" w:hanging="194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六条、第三十七条、第三十八条、第三十九条、第四十八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四条第一款、第六十四条第二款、第六十六条、第七十五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五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十八条、第十九条、第三十六条第三款、第三十八条</w:t>
            </w:r>
          </w:p>
        </w:tc>
      </w:tr>
      <w:tr>
        <w:trPr>
          <w:trHeight w:val="22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名称规范使用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现场检查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网络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公司法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六条、第七条、第三十二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十条、第三十八条、第三十九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名称登记管理规定》第十一条、第二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八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合伙企业法》第九十四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  <w:t>经营（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驻在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期限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九条、二十九条、四十七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三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26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经营（业务）范围中无需审批的经营（业务）项目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公司法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九条、三十二条、二百六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五条第二款、第三十七条、第三十八条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国务院《关于深化“证照分离”改革进一步激发市场主体发展活力的通知》（国发〔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〕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号）</w:t>
            </w:r>
          </w:p>
        </w:tc>
      </w:tr>
      <w:tr>
        <w:trPr>
          <w:trHeight w:val="17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住所（经营场所）</w:t>
            </w:r>
            <w:bookmarkStart w:id="0" w:name="hmjd_error_2_0_或_黑马提示无建议_941"/>
            <w:r>
              <w:rPr>
                <w:color w:val="000000"/>
                <w:spacing w:val="8"/>
                <w:sz w:val="18"/>
                <w:szCs w:val="18"/>
              </w:rPr>
              <w:t>或</w:t>
            </w:r>
            <w:bookmarkEnd w:id="0"/>
            <w:r>
              <w:rPr>
                <w:color w:val="000000"/>
                <w:spacing w:val="8"/>
                <w:sz w:val="18"/>
                <w:szCs w:val="18"/>
              </w:rPr>
              <w:t>驻在场所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公司法》第二百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六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34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注册资本实缴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市场主体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（不含分公司、分支机构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五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条、第二百五十二条至第二百五十四条、第二百五十九条、第二百六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法定代表人（负责人）任职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十二条、第三十八条、第三十九条、第四十六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公司法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一百七十八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二百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六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法定代表人、自然人股东身份真实性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一条第一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公司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二百五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合伙企业法》第九十三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三条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公示信息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年度报告公示信息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市场主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一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五条、第三十八条、第三十九条、第七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三条、第六十六条、第七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信息公示暂行条例》第三条、第八条、第九条、第十一条、第十二条、第十四条、第十五条、第十七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公示信息抽查暂行办法》第十条、第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经营异常名录管理暂行办法》第四条、第六条、第八条、第九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个体工商户年度报告暂行办法》第六条、第十一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农民专业合作社年度报告公示暂行办法》第五条、第八条</w:t>
            </w:r>
          </w:p>
        </w:tc>
      </w:tr>
      <w:tr>
        <w:trPr>
          <w:trHeight w:val="16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即时公示信息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一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七十条</w:t>
            </w:r>
          </w:p>
          <w:p>
            <w:pPr>
              <w:pStyle w:val="Normal"/>
              <w:widowControl/>
              <w:spacing w:lineRule="exact" w:line="300"/>
              <w:ind w:left="194" w:hanging="194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四条第三款、第六十六条、第七十条、第七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信息公示暂行条例》第三条、第十条、第十一条、第十二条、第十四条、第十五条、第十七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公示信息抽查暂行办法》第十条、第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企业经营异常名录管理暂行办法》第四条、第七条、第八条、第九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4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宋体" w:ascii="宋体" w:hAnsi="宋体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val="en-US" w:eastAsia="zh-CN"/>
              </w:rPr>
              <w:t>价格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执行政府定价、政府指导价、明码标价情况及其他价格行为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从事经营服务的事业单位、社会团体以及《价格法》规定的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现场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价格法》第十二条、第十三条、第十四条、第三十三条、第三十四条、第三十九条、第四十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价格违法行为行政处罚规定》第四条、第五条、第六条、第七条、第八条、第九条、第十条、第十一条、第十二条、第十三条、第十四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四川省价格管理条例》第十九条、第三十二条、第四十一条、第四十二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明码标价和禁止价格欺诈规定》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十九条、第二十条、第二十一条、第二十二条、第二十三条、第二十四条、第二十五条、第二十六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直销行为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重大变更、直销员报酬支付、信息报备和披露的情况的检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直销企业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、市级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直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直销企业信息报备、披露管理办法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直销员业务培训、直销活动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直销企业总公司、直销企业四川分公司（含分支机构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现场检查、书面检查、网络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《直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《直销员业务培训管理办法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电子商务经营行为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电子商务平台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 w:bidi="ar-SA"/>
              </w:rPr>
              <w:t>《中华人民共和国电子商务法》第十五条、第二十七条、第二十八条、第三十一条、第三十二条、第三十三条、第三十四条、第三十六条、第三十七条、第三十九条、第四十条、第四十一条、第七十六条、第八十条、第八十一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方正仿宋简体" w:cs="宋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lang w:eastAsia="zh-CN"/>
              </w:rPr>
              <w:t>《网络交易监督管理办法》第八条、第二十条、第二十四条、第二十五条、第二十七条、第四十二条、第四十五条、第四十七条、第四十八条、</w:t>
            </w:r>
          </w:p>
        </w:tc>
      </w:tr>
      <w:tr>
        <w:trPr>
          <w:trHeight w:val="11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拍卖等重要领域市场规范管理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拍卖活动经营资格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拍卖法》第十一条、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拍卖监督管理办法》第四条、第十一条</w:t>
            </w:r>
          </w:p>
        </w:tc>
      </w:tr>
      <w:tr>
        <w:trPr>
          <w:trHeight w:val="140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文物经营活动经营资格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文物保护法》第五十三条、第五十四条、第七十二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七十三条第一项、第二项</w:t>
            </w:r>
          </w:p>
        </w:tc>
      </w:tr>
      <w:tr>
        <w:trPr>
          <w:trHeight w:val="13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广告行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企业自媒体广告发布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四十四条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互联网广告管理办法》第二条、第三条、第四条、第六条、第七条、第八条、第九条、第十条、第十一条、第十二条、第十三条、第十七条、第十九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val="en"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其他经营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四十六条、第四十七条、第四十八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食品安全法》第七十九条、第八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药品管理法》第八十九条、第九十条、第九十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医疗器械监督管理条例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药品、医疗器械、保健食品、特殊医学用途配方食品广告审查管理暂行办法》第二条、第三条、第十二条、第十四条、第十九条、第二十条</w:t>
            </w:r>
          </w:p>
        </w:tc>
      </w:tr>
      <w:tr>
        <w:trPr>
          <w:trHeight w:val="17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告经营者、广告发布者建立、健全广告业务的承接登记、审核、档案管理制度情</w:t>
            </w:r>
            <w:r>
              <w:rPr>
                <w:color w:val="000000"/>
                <w:spacing w:val="8"/>
                <w:sz w:val="18"/>
                <w:szCs w:val="18"/>
              </w:rPr>
              <w:t>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其他经营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三十四条</w:t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产品质量监督抽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生产领域产品质量监督抽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市场上或企业成品仓库内的待销产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产品质量法》第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产品质量监督抽查管理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暂行</w:t>
            </w:r>
            <w:r>
              <w:rPr>
                <w:color w:val="000000"/>
                <w:spacing w:val="8"/>
                <w:sz w:val="18"/>
                <w:szCs w:val="18"/>
              </w:rPr>
              <w:t>办法》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（总局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号令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pacing w:val="8"/>
                <w:sz w:val="18"/>
                <w:szCs w:val="18"/>
              </w:rPr>
              <w:t>第二条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三条、第五条、</w:t>
            </w:r>
            <w:r>
              <w:rPr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十三</w:t>
            </w:r>
            <w:r>
              <w:rPr>
                <w:color w:val="000000"/>
                <w:spacing w:val="8"/>
                <w:sz w:val="18"/>
                <w:szCs w:val="18"/>
              </w:rPr>
              <w:t>条、第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color w:val="000000"/>
                <w:spacing w:val="8"/>
                <w:sz w:val="18"/>
                <w:szCs w:val="18"/>
              </w:rPr>
              <w:t>条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十九条、第二十二条、第三十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第一百一十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相关产品质量安全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相关产品获证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产品质量法》第十五条</w:t>
            </w:r>
          </w:p>
        </w:tc>
      </w:tr>
      <w:tr>
        <w:trPr>
          <w:trHeight w:val="25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工业产品生产许可证产品生产企业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工业产品生产许可资格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工业产品生产许可证管理条例》第三十六条、三十八条、三十九条</w:t>
            </w:r>
          </w:p>
        </w:tc>
      </w:tr>
      <w:tr>
        <w:trPr>
          <w:trHeight w:val="25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工业产品生产许可证获证企业条件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获证食品生产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食品生产经营监督检查管理办法》第十五条、第二十五条、第三十一条、第四十九条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销售监督检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校园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校园及校园周边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一百二十三条、第一百二十四条、第一百二十五条、第一百二十六条</w:t>
            </w:r>
          </w:p>
          <w:p>
            <w:pPr>
              <w:pStyle w:val="Style15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未成年人保护法》第五十九条、第一百二十三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十七条、第十九条、第二十一条、第二十二条、第三十七条、第三十八条、第四十条、第四十一条</w:t>
            </w:r>
          </w:p>
        </w:tc>
      </w:tr>
      <w:tr>
        <w:trPr>
          <w:trHeight w:val="14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高风险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风险等级为</w:t>
            </w:r>
            <w:r>
              <w:rPr>
                <w:color w:val="000000"/>
                <w:spacing w:val="8"/>
                <w:sz w:val="18"/>
                <w:szCs w:val="18"/>
              </w:rPr>
              <w:t>B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C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D</w:t>
            </w:r>
            <w:r>
              <w:rPr>
                <w:color w:val="000000"/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一百二十三条、第一百二十四条、第一百二十五条、第一百二十六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食品生产经营监督检查管理办法》第十七条、第十九条、第二十一条、第二十二条、第三十七条、第三十八条、第四十条、第四十一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四川省食品经营安全风险分级管理办法（试行）》第四条、第十二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  <w:lang w:val="en"/>
              </w:rPr>
            </w:pPr>
            <w:r>
              <w:rPr>
                <w:color w:val="000000"/>
                <w:spacing w:val="8"/>
                <w:sz w:val="18"/>
                <w:szCs w:val="18"/>
                <w:lang w:val="e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风险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风险等级为</w:t>
            </w:r>
            <w:r>
              <w:rPr>
                <w:color w:val="000000"/>
                <w:spacing w:val="8"/>
                <w:sz w:val="18"/>
                <w:szCs w:val="18"/>
              </w:rPr>
              <w:t>A</w:t>
            </w:r>
            <w:r>
              <w:rPr>
                <w:color w:val="000000"/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食品交易第三方平台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入网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经营许可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食品安全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三十五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十五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经营许可和备案管理办法》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十四条、第五十九条、第六十条</w:t>
            </w:r>
          </w:p>
        </w:tc>
      </w:tr>
      <w:tr>
        <w:trPr>
          <w:trHeight w:val="14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原料控制（含食品添加剂）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食品安全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三十四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三十八条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四十七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五十条、第五十三条、第五十四条、第五十五条、第六十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二十九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六条、第三十七条、第三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餐饮服务通用卫生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加工制作过程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三十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一百一十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六条、第三十七条、第三十八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餐饮服务通用卫生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供餐、用餐与配送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三十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、第五十七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二十八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七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餐饮服务通用卫生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具清洗消毒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食品安全法》</w:t>
            </w:r>
            <w:r>
              <w:rPr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四十七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五十六条、第五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第二十六条</w:t>
            </w:r>
          </w:p>
        </w:tc>
      </w:tr>
      <w:tr>
        <w:trPr>
          <w:trHeight w:val="1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场所和设施清洁维护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三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五十六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餐饮服务通用卫生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安全管理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制度落实</w:t>
            </w:r>
            <w:r>
              <w:rPr>
                <w:color w:val="000000"/>
                <w:spacing w:val="8"/>
                <w:sz w:val="18"/>
                <w:szCs w:val="18"/>
              </w:rPr>
              <w:t>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四十四条、第四十五条、第四十七条、第六十三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餐饮服务通用卫生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人员管理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四十四条、第四十五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餐饮服务通用卫生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餐饮服务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入网餐饮服务提供者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网络餐饮服务第三方平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第六十二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网络餐饮服务食品安全监督管理办法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第三十二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四川省食品安全条例》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用农产品市场销售质量安全检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用农产品集中交易市场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用农产品集中交易市场（含批发市场和农贸市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条第二款、</w:t>
            </w:r>
            <w:r>
              <w:rPr>
                <w:color w:val="000000"/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用农产品销售企业（者）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用农产品销售企业（</w:t>
            </w:r>
            <w:bookmarkStart w:id="1" w:name="hmjd_error_2_0_含_黑马提示无建议_6790"/>
            <w:r>
              <w:rPr>
                <w:color w:val="000000"/>
                <w:spacing w:val="8"/>
                <w:sz w:val="18"/>
                <w:szCs w:val="18"/>
              </w:rPr>
              <w:t>含</w:t>
            </w:r>
            <w:bookmarkEnd w:id="1"/>
            <w:r>
              <w:rPr>
                <w:color w:val="000000"/>
                <w:spacing w:val="8"/>
                <w:sz w:val="18"/>
                <w:szCs w:val="18"/>
              </w:rPr>
              <w:t>批发企业和零售企业）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其他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条第二款、</w:t>
            </w:r>
            <w:r>
              <w:rPr>
                <w:color w:val="000000"/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>
          <w:trHeight w:val="258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特殊食品销售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婴幼儿配方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婴幼儿配方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乳品质量安全监督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</w:tc>
      </w:tr>
      <w:tr>
        <w:trPr>
          <w:trHeight w:val="26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特殊医学用途配方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特殊医学用途配方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保健食品销售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保健食品销售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保健食品标注警示用语指南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安全监督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Calibri;DejaVu Sans"/>
                <w:color w:val="000000"/>
                <w:spacing w:val="8"/>
                <w:sz w:val="18"/>
                <w:szCs w:val="18"/>
              </w:rPr>
              <w:t>市场在售食品是否符合国家食品安全标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食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抽样检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法》第八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八十七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八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color w:val="000000"/>
                <w:spacing w:val="8"/>
                <w:sz w:val="18"/>
                <w:szCs w:val="18"/>
              </w:rPr>
              <w:t>十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食品安全抽样检验管理办法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特种设备使用单位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对特种设备使用单位的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特种设备使用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中华人民共和国特种设备安全法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特种设备安全监察条例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特种设备安全监督检查办法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特种设备使用管理规则》（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  <w:t>TSG08-2017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安全阀安全技术监察规程》（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TSGZF001-2006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锅炉安全技术规程》（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TSG 11-2020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固定式压力容器安全技术监察规程》（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eastAsia="zh-CN"/>
              </w:rPr>
              <w:t>TSG21-2016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气瓶安全技术规程》（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TSG 23-202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场（厂）</w:t>
            </w:r>
            <w:bookmarkStart w:id="2" w:name="hmjd_error_2_0_内_黑马提示无建议_7710"/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内</w:t>
            </w:r>
            <w:bookmarkEnd w:id="2"/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专用机动车辆安全技术监察规程》（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TSGN0001-2017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在用计量器具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事业单位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集贸市场计量监督管理办法》第八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三项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加油站计量监督管理办法》第六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项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眼镜制配计量监督管理办法》第七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法定计量检定机构专项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法定计量检定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实施细则》第二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法定计量检定机构监督管理办法》第十五、十六条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业计量站管理办法》第十四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条第二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计量单位使用情况专项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宣传出版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文化教育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市场交易等领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全面推行我国法定计量单位的意见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定量包装商品净含量国家计量监督专项抽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定量包装商品计量监督管理办法》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三条、十二条第一款</w:t>
            </w:r>
          </w:p>
        </w:tc>
      </w:tr>
      <w:tr>
        <w:trPr>
          <w:trHeight w:val="9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国家标准物质专项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标准物质研制和生产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标准物质管理办法》第十八条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计量标准专项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建</w:t>
            </w:r>
            <w:bookmarkStart w:id="3" w:name="hmjd_error_2_0_标_黑马提示无建议_8287"/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标</w:t>
            </w:r>
            <w:bookmarkEnd w:id="3"/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企事业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《市场监管总局办公厅关于印发〈全国计量标准专项监督检查方案〉的通知》（市</w:t>
            </w:r>
            <w:bookmarkStart w:id="4" w:name="hmjd_error_2_0_监_黑马提示无建议_8353"/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监</w:t>
            </w:r>
            <w:bookmarkEnd w:id="4"/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计量发〔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型式批准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事业单位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实施细则》第十八、二十条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器具新产品管理办法》</w:t>
            </w:r>
            <w:r>
              <w:rPr>
                <w:color w:val="000000"/>
                <w:spacing w:val="8"/>
                <w:sz w:val="18"/>
                <w:szCs w:val="18"/>
              </w:rPr>
              <w:t>第十九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能效标识计量专项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节约能源法》第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第七十三条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能源计量监督管理办法》第十六条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二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能源效率标识管理办法》第十八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水效标识计量专项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水效标识管理办法》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十七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检验检测机构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监督</w:t>
            </w:r>
            <w:r>
              <w:rPr>
                <w:color w:val="000000"/>
                <w:spacing w:val="8"/>
                <w:sz w:val="18"/>
                <w:szCs w:val="18"/>
              </w:rPr>
              <w:t>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检验检测机构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是否持续符合资质认定要求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检验检测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计量法实施细则》第三十二条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检验检测机构监督管理办法》第四条、第十七条、第二十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市场类标准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标准自我声明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标准化法》第二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二十七条、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pacing w:val="8"/>
                <w:sz w:val="18"/>
                <w:szCs w:val="18"/>
              </w:rPr>
              <w:t>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三十八条、第三十九条、第四十二条</w:t>
            </w:r>
          </w:p>
        </w:tc>
      </w:tr>
      <w:tr>
        <w:trPr>
          <w:trHeight w:val="11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团体标准自我声明监督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团体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标准化法》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二十一条、</w:t>
            </w:r>
            <w:r>
              <w:rPr>
                <w:color w:val="000000"/>
                <w:spacing w:val="8"/>
                <w:sz w:val="18"/>
                <w:szCs w:val="18"/>
              </w:rPr>
              <w:t>第二十七条、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pacing w:val="8"/>
                <w:sz w:val="18"/>
                <w:szCs w:val="18"/>
              </w:rPr>
              <w:t>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三十八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第三十九条、第四十二条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《团体标准管理规定》</w:t>
            </w:r>
            <w:r>
              <w:rPr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pacing w:val="8"/>
                <w:sz w:val="18"/>
                <w:szCs w:val="18"/>
              </w:rPr>
              <w:t>条、第十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三款、</w:t>
            </w:r>
            <w:r>
              <w:rPr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十一</w:t>
            </w:r>
            <w:r>
              <w:rPr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第一款</w:t>
            </w:r>
            <w:r>
              <w:rPr>
                <w:color w:val="000000"/>
                <w:spacing w:val="8"/>
                <w:sz w:val="18"/>
                <w:szCs w:val="18"/>
              </w:rPr>
              <w:t>、第十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pacing w:val="8"/>
                <w:sz w:val="18"/>
                <w:szCs w:val="18"/>
              </w:rPr>
              <w:t>十二条</w:t>
            </w:r>
          </w:p>
        </w:tc>
      </w:tr>
      <w:tr>
        <w:trPr>
          <w:trHeight w:val="164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主体资格和执业资质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代理条例》第四条、第五条、第六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代理管理办法》第四条、第五条、第六条、第十一条、第十四条、第二十一条、第四十二条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五十一条、第五十二条、第五十三条</w:t>
            </w:r>
          </w:p>
        </w:tc>
      </w:tr>
      <w:tr>
        <w:trPr>
          <w:trHeight w:val="17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设立、变更、注销办事机构情况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代理管理办法》第四条、第十五条、第十六条、第十七条、第三十七条、第四十二条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五十一条、第五十二条、第五十三条</w:t>
            </w:r>
          </w:p>
        </w:tc>
      </w:tr>
      <w:tr>
        <w:trPr>
          <w:trHeight w:val="16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、专利代理人执业行为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专利代理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实地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代理条例》第十五条、第十六条、第二十四条、第二十五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代理管理办法》第四条、第十一条、第十四条、第二十一条、第四十二条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四十九条、第五十一条、第五十二条、第五十三条</w:t>
            </w:r>
          </w:p>
        </w:tc>
      </w:tr>
      <w:tr>
        <w:trPr>
          <w:trHeight w:val="17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年度报告和信息公示情况核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实地检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专利代理管理办法》第三十二条、第三十七条、第三十八条、第三十九条、第四十条、第四十一条、第四十二条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四十九条、第五十一条、第五十二条、第五十三条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专利真实性监督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专利证书、专利文件或专利申请文件真实性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各类市场主体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产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专利法》第六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"/>
              </w:rPr>
              <w:t>八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专利法实施细则》第八十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《专利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标识标注管理办法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 w:eastAsia="zh-CN"/>
              </w:rPr>
              <w:t>五条、第六条、第七条、第八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产品专利宣传真实性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各类市场主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法实施条例》第七十一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集体商标、证明商标（含地理标志）使用行为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法》第十六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法实施条例》第四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8"/>
                <w:sz w:val="18"/>
                <w:szCs w:val="18"/>
              </w:rPr>
              <w:t>《集体商标、证明商标注册和管理办法》第十七条、第十八条、第十九条、第二十条、第二十一条、第二十二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集体商标、证明商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注册和管理规定》第十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一条、第十五条、第十六条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商标印制行为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经市场监管部门登记从事商标代理业务的服务机构（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法》第六十八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《商标法实施条例》第八十八条、第八十九条</w:t>
            </w:r>
            <w:r>
              <w:rPr>
                <w:color w:val="000000"/>
                <w:spacing w:val="8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《商标代理监督管理规定》第五条、第十六条、第二十三条、第二十九条</w:t>
            </w: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  <w:br/>
            </w:r>
          </w:p>
        </w:tc>
      </w:tr>
      <w:tr>
        <w:trPr>
          <w:trHeight w:val="1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地理标志专用标志使用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行为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  <w:t>地理标志专用标志</w:t>
            </w:r>
            <w:r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eastAsia="zh-CN"/>
              </w:rPr>
              <w:t>规范使用检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核准使用地理标志专用标志的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《地理标志专用标志使用管理办法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</w:rPr>
              <w:t>（试行）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九条、第十条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eastAsia="方正黑体简体;方正黑体_GBK"/>
          <w:color w:val="000000"/>
          <w:highlight w:val="none"/>
        </w:rPr>
      </w:pPr>
      <w:r>
        <w:rPr>
          <w:rFonts w:eastAsia="方正黑体简体;方正黑体_GBK"/>
          <w:color w:val="000000"/>
        </w:rPr>
      </w:r>
    </w:p>
    <w:p>
      <w:pPr>
        <w:pStyle w:val="Normal"/>
        <w:rPr>
          <w:rFonts w:eastAsia="方正黑体简体;方正黑体_GBK"/>
          <w:color w:val="000000"/>
          <w:highlight w:val="none"/>
        </w:rPr>
      </w:pPr>
      <w:r>
        <w:rPr>
          <w:rFonts w:eastAsia="方正黑体简体;方正黑体_GBK"/>
          <w:color w:val="000000"/>
        </w:rPr>
      </w:r>
    </w:p>
    <w:p>
      <w:pPr>
        <w:pStyle w:val="Normal"/>
        <w:rPr>
          <w:rFonts w:eastAsia="方正黑体简体;方正黑体_GBK"/>
          <w:highlight w:val="none"/>
        </w:rPr>
      </w:pPr>
      <w:r>
        <w:rPr>
          <w:rFonts w:eastAsia="方正黑体简体;方正黑体_GBK"/>
        </w:rPr>
      </w:r>
    </w:p>
    <w:p>
      <w:pPr>
        <w:pStyle w:val="Normal"/>
        <w:rPr>
          <w:rFonts w:eastAsia="方正黑体简体;方正黑体_GBK"/>
          <w:highlight w:val="none"/>
        </w:rPr>
      </w:pPr>
      <w:r>
        <w:rPr>
          <w:rFonts w:eastAsia="方正黑体简体;方正黑体_GBK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61" w:right="1871" w:gutter="0" w:header="0" w:top="1474" w:footer="1021" w:bottom="1474"/>
      <w:pgNumType w:fmt="decimal"/>
      <w:formProt w:val="false"/>
      <w:titlePg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rFonts w:cs="方正仿宋简体" w:ascii="方正仿宋简体" w:hAnsi="方正仿宋简体"/>
        <w:sz w:val="21"/>
        <w:szCs w:val="21"/>
      </w:rPr>
      <w:t xml:space="preserve">—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方正仿宋简体" w:ascii="方正仿宋简体" w:hAnsi="方正仿宋简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方正仿宋简体" w:ascii="方正仿宋简体" w:hAnsi="方正仿宋简体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Calibri;DejaVu Sans" w:hAnsi="Calibri;DejaVu Sans" w:eastAsia="宋体" w:cs="Times New Roman"/>
      <w:kern w:val="2"/>
      <w:sz w:val="21"/>
      <w:szCs w:val="22"/>
    </w:rPr>
  </w:style>
  <w:style w:type="character" w:styleId="Char2">
    <w:name w:val="页脚 Char"/>
    <w:qFormat/>
    <w:rPr>
      <w:rFonts w:cs="Times New Roman"/>
      <w:kern w:val="0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8:00Z</dcterms:created>
  <dc:creator>四川省质量技术监督局：刘弟璐</dc:creator>
  <dc:description/>
  <dc:language>en-US</dc:language>
  <cp:lastModifiedBy>姜莉</cp:lastModifiedBy>
  <cp:lastPrinted>2024-02-06T17:00:00Z</cp:lastPrinted>
  <dcterms:modified xsi:type="dcterms:W3CDTF">2024-02-06T17:4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1B0A05E847D2B916088BDBAB7D4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