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各市推荐名额</w:t>
      </w:r>
    </w:p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2880"/>
        <w:gridCol w:w="162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推荐名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推荐名额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宣城市（含广德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庆市（含宿松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uppressAutoHyphens w:val="true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480" w:before="0" w:after="12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以上名额以各市规上企业规模、省级绿色工厂数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基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综合考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皖北、皖西、直管县、制造强省成效明显地区、开展市级绿色工厂创建以及产业发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等因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34:00Z</dcterms:created>
  <dc:creator>费枝梅</dc:creator>
  <dc:description/>
  <dc:language>en-US</dc:language>
  <cp:lastModifiedBy>FM方</cp:lastModifiedBy>
  <cp:lastPrinted>2024-04-30T09:13:00Z</cp:lastPrinted>
  <dcterms:modified xsi:type="dcterms:W3CDTF">2024-04-29T10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4FAD02E444EE8BDAA347E467B31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