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使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常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违法行为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结合社会热点、群众关切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监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从成德眉资市场监督管理领域不予处罚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、首违不罚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、减轻处罚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、从轻处罚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和轻微违法行为不予实施行政强制清单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等五张行政执法</w:t>
      </w:r>
      <w:r>
        <w:rPr>
          <w:rFonts w:ascii="Times New Roman" w:hAnsi="Times New Roman" w:cs="Times New Roman" w:eastAsia="方正仿宋_GBK"/>
          <w:sz w:val="32"/>
          <w:szCs w:val="32"/>
        </w:rPr>
        <w:t>清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选择社会关注度较高、投诉举报集中、频繁发生的轻微违法行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涉及</w:t>
      </w:r>
      <w:r>
        <w:rPr>
          <w:rFonts w:ascii="Times New Roman" w:hAnsi="Times New Roman" w:cs="Times New Roman" w:eastAsia="方正仿宋_GBK"/>
          <w:sz w:val="32"/>
          <w:szCs w:val="32"/>
        </w:rPr>
        <w:t>食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安全</w:t>
      </w:r>
      <w:r>
        <w:rPr>
          <w:rFonts w:ascii="Times New Roman" w:hAnsi="Times New Roman" w:cs="Times New Roman" w:eastAsia="方正仿宋_GBK"/>
          <w:sz w:val="32"/>
          <w:szCs w:val="32"/>
        </w:rPr>
        <w:t>、药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流通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产品质量、特种设备、医疗器械、化妆品、</w:t>
      </w:r>
      <w:r>
        <w:rPr>
          <w:rFonts w:ascii="Times New Roman" w:hAnsi="Times New Roman" w:cs="Times New Roman" w:eastAsia="方正仿宋_GBK"/>
          <w:sz w:val="32"/>
          <w:szCs w:val="32"/>
        </w:rPr>
        <w:t>广告、计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价格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竞争、登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许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网络交易、商品条码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领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包容措施及适用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从现行有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张行政执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清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梳理、汇总该事项适用的包容审慎措施和适用条件，结合执法实践，对包容审慎措施存在分歧的情形进行优化、完善，并解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冲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解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规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某事项的多种包容审慎措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冲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解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规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如下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既有不予处罚又有首违不罚的，优先适用不予处罚，并吸纳首违不罚的适用条件；既有不予处罚（或首违不罚）、又有减轻处罚（或从轻处罚）的，由执法人员根据行为的事实、证据等选择适用；既有不予处罚又有不予行政强制的，按省局相关规定可同时适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例外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同一行为可能违反多个法律规定或存在与其他违法行为牵连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竞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关系的情形，将可能涉及较重的违法行为作为例外情形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依据《行政处罚法》择一重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原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进行处罚，不再适用该事项的包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、重点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即针对同一事项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领域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突出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集中性等问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强靶向精准监管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指出该事项的重点监管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如被监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象、领域、行业、场所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、合规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即根据法律法规和最新监管政策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归集汇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该事项合法经营的基本要求和规则，包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法定要求及条件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业政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解读、办事指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流程等内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六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清单自印发之日起施行，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成都市、德阳市、眉山市、资阳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场监督管理局负责解释。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10490</wp:posOffset>
              </wp:positionV>
              <wp:extent cx="1066800" cy="266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 w:val="false"/>
                              <w:bCs w:val="false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 w:val="false"/>
                              <w:bCs w:val="false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20.95pt;mso-wrap-distance-left:9.05pt;mso-wrap-distance-right:0pt;mso-wrap-distance-top:0pt;mso-wrap-distance-bottom:0pt;margin-top:8.7pt;mso-position-vertical-relative:text;margin-left:33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b w:val="false"/>
                        <w:bCs w:val="false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b w:val="false"/>
                        <w:bCs w:val="false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4-07T15:5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2C400B0489B99B5511266F05F793E</vt:lpwstr>
  </property>
  <property fmtid="{D5CDD505-2E9C-101B-9397-08002B2CF9AE}" pid="3" name="KSOProductBuildVer">
    <vt:lpwstr>2052-11.8.2.1131</vt:lpwstr>
  </property>
</Properties>
</file>