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 w:before="0" w:after="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水产绿色健康养殖技术推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大行动”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64"/>
        <w:rPr>
          <w:rFonts w:ascii="仿宋_GB2312;方正仿宋_GBK" w:hAnsi="仿宋_GB2312;方正仿宋_GBK" w:eastAsia="仿宋_GB2312;方正仿宋_GBK" w:cs="仿宋_GB2312;方正仿宋_GBK"/>
          <w:spacing w:val="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为切实做好我省</w:t>
      </w:r>
      <w:r>
        <w:rPr>
          <w:rFonts w:eastAsia="仿宋_GB2312;方正仿宋_GBK" w:cs="仿宋_GB2312;方正仿宋_GBK" w:ascii="仿宋_GB2312;方正仿宋_GBK" w:hAnsi="仿宋_GB2312;方正仿宋_GBK"/>
          <w:spacing w:val="6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年“五大行动”实施工作，加快推进渔业高质量发展，根据《农业农村部渔业渔政管理局关于印发〈</w:t>
      </w:r>
      <w:r>
        <w:rPr>
          <w:rFonts w:eastAsia="仿宋_GB2312;方正仿宋_GBK" w:cs="仿宋_GB2312;方正仿宋_GBK" w:ascii="仿宋_GB2312;方正仿宋_GBK" w:hAnsi="仿宋_GB2312;方正仿宋_GBK"/>
          <w:spacing w:val="6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年水产绿色健康养殖技术推广“五大行动”实施方案〉的通知》（农渔养函〔</w:t>
      </w:r>
      <w:r>
        <w:rPr>
          <w:rFonts w:eastAsia="仿宋_GB2312;方正仿宋_GBK" w:cs="仿宋_GB2312;方正仿宋_GBK" w:ascii="仿宋_GB2312;方正仿宋_GBK" w:hAnsi="仿宋_GB2312;方正仿宋_GBK"/>
          <w:spacing w:val="6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6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号）和《全国水产技术推广总站关于做好</w:t>
      </w:r>
      <w:r>
        <w:rPr>
          <w:rFonts w:eastAsia="仿宋_GB2312;方正仿宋_GBK" w:cs="仿宋_GB2312;方正仿宋_GBK" w:ascii="仿宋_GB2312;方正仿宋_GBK" w:hAnsi="仿宋_GB2312;方正仿宋_GBK"/>
          <w:spacing w:val="6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年水产绿色健康养殖技术推广“五大行动”实施工作的通知》（农渔技〔</w:t>
      </w:r>
      <w:r>
        <w:rPr>
          <w:rFonts w:eastAsia="仿宋_GB2312;方正仿宋_GBK" w:cs="仿宋_GB2312;方正仿宋_GBK" w:ascii="仿宋_GB2312;方正仿宋_GBK" w:hAnsi="仿宋_GB2312;方正仿宋_GBK"/>
          <w:spacing w:val="6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6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号）要求，制定本实施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聚焦渔业绿色高质量发展，持续加大对骨干基地的指导、管理、培育和支持，进一步优化骨干基地遴选机制，推进“五大行动”扩规模、提质量、上水平、强标准、增效果，形成“国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”三级“五大行动”骨干基地梯队，加快扩大骨干基地覆盖率，有效发挥骨干基地在渔业发展中的示范引领作用。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底，国家级骨干基地数量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左右，国家、省、市三级骨干基地实现生态健康养殖模式全覆盖，养殖尾水循环综合利用或达标排放全覆盖，水产养殖用药量持续降低，重点养殖品种配合饲料使用量持续增加，水产养殖良种化水平显著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一）实施生态健康养殖模式推广行动，科学选用适宜的养殖模式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集成示范一批年度重点推广的养殖品种和技术，示范推广渔业新技术新产品新装备。以年度省级产地水产品兽药残留监控计划中的养殖品种为重点，加强养殖密度管控、水环境管理、饲料及兽药使用、清塘晒塘等方面的指导，示范推广生态健康养殖模式。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沿黄、沿汾滩涂池塘养殖主产区和优势区为重点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稳步推进养殖池塘标准化改造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推广池塘工程化循环水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流水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养殖技术模式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新池塘生态养殖技术模式。加快推进以陆基池（桶）循环水养殖和温室渔菜综合种养（渔菜共生）为主要模式的高效集约工厂化循环水养殖。因地制宜示范推广稻（莲）渔综合种养、大水面生态增养殖、盐碱地水产养殖等模式，不断拓展水产养殖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二）实施养殖尾水治理模式推广行动，因地制宜抓好养殖尾水治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省农业农村厅印发的《池塘养殖尾水达标治理技术指南》中的几种典型养殖尾水治理模式技术，加快推进养殖尾水治理技术推广应用，不断扩大养殖尾水治理面积，提高尾水处理水平。考虑我省流水池塘多数直排实际，以流水池塘尾水治理为重点开展试验示范，推动流水池塘养殖尾水循环利用或达标排放，加快成熟技术凝练提升总结，推动形成地方规范标准，增强技术的可推广性和可借鉴性。推动建立尾水处理设施设备运行维护长效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三）实施水产养殖用药减量行动，多措并举切实减少水产养殖用药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坚持预防为主，推动科学用药、规范用药、减量用药，按照要求，今年起，将主养大口黑鲈、鲫鱼的骨干基地设为水产养殖病害测报点，并按规定上报水产养殖病害测报信息。指导骨干基地严格落实水产苗种产地检疫制度，从源头预防疫病发生。加强草鱼出血病、锦鲤疱疹病毒病等重要水生动物疫病监测，聚焦禁停用药物违法违规使用，以及常规药物残留超标等问题。持续开展《水产养殖用药明白纸》宣传和规范用药科普下乡活动，普及禁、停用药知识，指导遵守休药期等规定，做好用药记录。推广使用草鱼疫苗防疫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四）实施优质配合饲料推广行动，强化浮性颗粒饲料的推广应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优质配合颗粒饲料，特别是浮性颗粒饲料的推广应用。通过举办技术培训、现场观摩、科普宣传等活动，指导养殖主体购买使用经国家批准生产的渔用配合饲料，加强投喂饲料的科学性和精准性，确保好饲料发挥应有的好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五）实施水产种业质量提升行动，加强优良新品种养殖推广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水产种业基地培育，推动临猗县中华鳖省级良种场创建国家级水产原良种场，加强省级以上水产原良种场运行管理，不断提升水产良种生产供给能力。指导骨干基地，结合实际，积极引进示范推广全国水产技术推广总站、中国水产学会发布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重点推广水产养殖品种中适宜本地的新品种。严格落实水产苗种生产许可证制度，确保选择持有《水产苗种生产许可证》且经检疫合格的苗种场的产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进度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一）部署阶段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</w:rPr>
        <w:t>3-4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农业农村厅制定印发《山西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水产绿色健康养殖技术推广“五大行动”实施方案》，对本年度我省“五大行动”工作进行总体安排部署。各市结合本地实际，进一步细化实化本地“五大行动”实施工作方案，明确各项行动目标要求和具体措施，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以正式文件将本市实施方案报送省水产中心。省市水产技术推广部门制定本级骨干基地考核、遴选、推荐办法（或标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二）实施阶段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</w:rPr>
        <w:t>5-10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级水产技术推广部门按照本实施方案，扎实开展骨干基地遴选培育、技术培训、技术服务、检查指导、阶段总结、示范交流、骨干基地考评等工作。各市以正式文件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将本市实施方案和“水产绿色健康养殖技术推广‘五大行动’市级骨干基地备案表”（见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报送省水产中心，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将“水产绿色健康养殖技术推广‘五大行动’省级骨干基地推选表”（见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报送省水产中心。省水产中心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完成省级骨干基地的考评和国家级骨干基地的推荐上报，并报省厅农垦与渔业渔政管理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三）总结阶段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</w:rPr>
        <w:t>11-12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ind w:left="0"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面总结“五大行动”工作开展情况，认真提炼“五大行动”好经验、好做法。各市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向省水产中心提交年度工作总结。省水产中心对全省工作情况进行总结并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报送全国水产技术推广总站和厅农垦与渔业渔政管理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16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pacing w:val="-6"/>
          <w:sz w:val="32"/>
          <w:szCs w:val="32"/>
        </w:rPr>
        <w:t>（一）加强组织领导。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各级渔业主管部门要统筹抓好“五大行动”各项工作，把握好工作的总体方向，担负起本辖区内“五大行动”组织和指导职责。各级水产技术推广机构要强化责任落实，充分发挥技术和体系优势，加强与相关科研机构、大专院校和养殖主体的联合协作，形成工作合力，抓好行动实施和各项工作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ind w:left="0"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二）推进提质扩面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农业农村部渔业渔政管理局要求，今年我省水产绿色健康养殖技术推广“五大行动”启动实行“国家—省—市”三级“五大行动”骨干基地遴选培育模式，省级和市级分别建立骨干基地遴选标准并选拔认定本级骨干基地，在本级认定的骨干基地中，通过“优中选优”推选为上一级骨干基地。市级骨干基地数不超过辖区内水产养殖单位（含稻莲渔综合种养单位）总数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向上一级推荐的骨干基地数量不超过本级骨干基地总数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具体为：本级骨干基地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6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四舍五入后取整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三）强化资金支持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市渔业主管部门要将“五大行动”纳入各项支渔惠渔政策支持范围，引导金融资本和社会资本加大投入。省厅将以适当方式，对国家级、省级骨干基地给予一定的资金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四）加强宣传和信息调度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市在认真打造高质量骨干基地的同时，要加强信息调度和宣传，及时掌握实施情况，充分利用各类媒体大力宣传“五大行动”工作成效、成功经验和做法。各市水产技术推广部门要认真组织填报“五大行动”骨干基地信息管理系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http://xd.szjoann.net</w:t>
        </w:r>
      </w:hyperlink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积极向省水产中心报送工作动态和典型案例，并及时在“中国水产”、“山西农业农村发布”等网站上宣传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农业农村厅农垦与渔业渔政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：李霞    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8345126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省水产技术推广服务中心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：武斌    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8635157122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邮  箱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ubinf316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1918" w:hanging="12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表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产绿色健康养殖技术推广“五大行动”市级骨干基地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1916" w:hanging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产绿色健康养殖技术推广“五大行动”省级骨干基地推选表</w:t>
      </w:r>
    </w:p>
    <w:p>
      <w:pPr>
        <w:pStyle w:val="Normal"/>
        <w:autoSpaceDE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32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产绿色健康养殖技术推广“五大行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骨干基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备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autoSpaceDE w:val="false"/>
        <w:spacing w:lineRule="exact" w:line="640" w:before="0" w:after="157"/>
        <w:jc w:val="left"/>
        <w:rPr>
          <w:rFonts w:ascii="方正小标宋简体" w:hAnsi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/>
          <w:sz w:val="24"/>
          <w:szCs w:val="24"/>
        </w:rPr>
        <w:t>所属市：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 xml:space="preserve">                                         </w:t>
      </w:r>
      <w:r>
        <w:rPr>
          <w:rFonts w:ascii="方正小标宋简体" w:hAnsi="方正小标宋简体" w:cs="方正小标宋简体"/>
          <w:sz w:val="24"/>
          <w:szCs w:val="24"/>
        </w:rPr>
        <w:t>年度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72"/>
        <w:gridCol w:w="1211"/>
        <w:gridCol w:w="440"/>
        <w:gridCol w:w="1021"/>
        <w:gridCol w:w="1493"/>
        <w:gridCol w:w="2079"/>
      </w:tblGrid>
      <w:tr>
        <w:trPr>
          <w:trHeight w:val="12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名称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（加盖单位盖章，否则视为无效）</w:t>
            </w:r>
          </w:p>
        </w:tc>
      </w:tr>
      <w:tr>
        <w:trPr>
          <w:trHeight w:val="5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性质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联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通信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主养品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养殖方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养殖面积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亩或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M³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23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总产量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吨，总效益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饲料使用情况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（是否投饲、饲料类型及投饲强度）</w:t>
            </w:r>
          </w:p>
        </w:tc>
      </w:tr>
      <w:tr>
        <w:trPr>
          <w:trHeight w:val="5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尾水处理模式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县级水产技术推广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   月   日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级水产技术推广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eastAsia="宋体;方正书宋_GBK"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此表需出具市、县级水产技术推广机构意见，并加盖公章，否则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left="720" w:hanging="0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单位性质填写企业、合作社 、事业单位、家庭农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left="958" w:hanging="24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养殖方式主要包括：池塘养殖、工厂化循环水养殖、稻（莲）综合种养、大水面生态增养殖、网箱养殖、其他（需说明）。</w:t>
      </w:r>
    </w:p>
    <w:p>
      <w:pPr>
        <w:pStyle w:val="Normal"/>
        <w:autoSpaceDE w:val="false"/>
        <w:spacing w:lineRule="exact" w:line="360"/>
        <w:ind w:left="239" w:firstLine="480"/>
        <w:jc w:val="left"/>
        <w:rPr>
          <w:sz w:val="24"/>
        </w:rPr>
      </w:pPr>
      <w:r>
        <w:rPr>
          <w:rFonts w:eastAsia="Times New Roman;DejaVu Sans"/>
          <w:sz w:val="24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产绿色健康养殖技术推广“五大行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骨干基地推选表</w:t>
      </w:r>
    </w:p>
    <w:p>
      <w:pPr>
        <w:pStyle w:val="Normal"/>
        <w:autoSpaceDE w:val="false"/>
        <w:spacing w:lineRule="exact" w:line="640" w:before="0" w:after="157"/>
        <w:jc w:val="left"/>
        <w:rPr>
          <w:rFonts w:ascii="方正小标宋简体" w:hAnsi="方正小标宋简体" w:cs="方正小标宋简体"/>
          <w:sz w:val="24"/>
        </w:rPr>
      </w:pPr>
      <w:r>
        <w:rPr>
          <w:rFonts w:ascii="方正小标宋简体" w:hAnsi="方正小标宋简体" w:cs="方正小标宋简体"/>
          <w:sz w:val="24"/>
        </w:rPr>
        <w:t>所属市：</w:t>
      </w:r>
      <w:r>
        <w:rPr>
          <w:rFonts w:ascii="方正小标宋简体" w:hAnsi="方正小标宋简体" w:cs="方正小标宋简体" w:eastAsia="方正小标宋简体"/>
          <w:sz w:val="24"/>
        </w:rPr>
        <w:t xml:space="preserve">                                         </w:t>
      </w:r>
      <w:r>
        <w:rPr>
          <w:rFonts w:ascii="方正小标宋简体" w:hAnsi="方正小标宋简体" w:cs="方正小标宋简体"/>
          <w:sz w:val="24"/>
        </w:rPr>
        <w:t>年度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75"/>
        <w:gridCol w:w="1202"/>
        <w:gridCol w:w="1892"/>
        <w:gridCol w:w="1448"/>
        <w:gridCol w:w="1704"/>
      </w:tblGrid>
      <w:tr>
        <w:trPr>
          <w:trHeight w:val="11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63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单位盖章方为有效）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养品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养殖模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养殖面积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亩或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M³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年预计总产量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吨，总效益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</w:tr>
      <w:tr>
        <w:trPr>
          <w:trHeight w:val="5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饲料使用情况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是否投饲、饲料类型及投饲强度）</w:t>
            </w:r>
          </w:p>
        </w:tc>
      </w:tr>
      <w:tr>
        <w:trPr>
          <w:trHeight w:val="5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尾水处理模式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01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水产技术推广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eastAsia="宋体;方正书宋_GBK" w:cs="宋体;方正书宋_GBK" w:ascii="宋体;方正书宋_GBK" w:hAnsi="宋体;方正书宋_GBK"/>
          <w:sz w:val="24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4"/>
        </w:rPr>
        <w:t>此表由市级水产技术机构签署明确意见，并加盖公章，否则视为无效。</w:t>
      </w:r>
    </w:p>
    <w:p>
      <w:pPr>
        <w:pStyle w:val="Normal"/>
        <w:spacing w:lineRule="exact" w:line="360"/>
        <w:ind w:left="240" w:hanging="24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sz w:val="24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4"/>
        </w:rPr>
        <w:t>单位性质填写企业、合作社 、事业单位、家庭农场等。</w:t>
      </w:r>
    </w:p>
    <w:p>
      <w:pPr>
        <w:pStyle w:val="Normal"/>
        <w:spacing w:lineRule="exact" w:line="360"/>
        <w:ind w:left="958" w:hanging="240"/>
        <w:jc w:val="left"/>
        <w:rPr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3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4"/>
        </w:rPr>
        <w:t>养殖方式主要包括：池塘养殖、工厂化循环水养殖、稻（莲）渔综合种养、大水面生态增养殖、网箱养殖、</w:t>
      </w:r>
      <w:r>
        <w:rPr>
          <w:rFonts w:ascii="宋体;方正书宋_GBK" w:hAnsi="宋体;方正书宋_GBK" w:cs="宋体;方正书宋_GBK"/>
          <w:sz w:val="24"/>
        </w:rPr>
        <w:t>其他（需说明）。</w:t>
      </w:r>
    </w:p>
    <w:p>
      <w:pPr>
        <w:pStyle w:val="Normal"/>
        <w:suppressAutoHyphens w:val="true"/>
        <w:autoSpaceDE w:val="false"/>
        <w:snapToGrid w:val="false"/>
        <w:spacing w:lineRule="atLeast" w:line="240"/>
        <w:ind w:firstLine="120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d.szjoan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16:00Z</dcterms:created>
  <dc:creator>baixin</dc:creator>
  <dc:description/>
  <dc:language>en-US</dc:language>
  <cp:lastModifiedBy>baixin</cp:lastModifiedBy>
  <dcterms:modified xsi:type="dcterms:W3CDTF">2024-04-07T11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