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36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eastAsia="zh-CN"/>
        </w:rPr>
        <w:t>区（单位）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val="en-US" w:eastAsia="zh-CN"/>
        </w:rPr>
        <w:t>畜禽屠宰行业发展情况调研提纲</w:t>
      </w:r>
    </w:p>
    <w:p>
      <w:pPr>
        <w:pStyle w:val="Contents1"/>
        <w:rPr>
          <w:rFonts w:ascii="方正小标宋简体;黑体" w:hAnsi="方正小标宋简体;黑体" w:eastAsia="方正小标宋简体;黑体" w:cs="方正小标宋简体;黑体"/>
          <w:sz w:val="36"/>
          <w:szCs w:val="36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" w:eastAsia="zh-CN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　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 w:eastAsia="zh-CN"/>
        </w:rPr>
        <w:t>辖区内养殖场数量、养殖类型、养殖品种等情况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　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 w:eastAsia="zh-CN"/>
        </w:rPr>
        <w:t>屠宰企业数量、屠宰类型、设计屠宰能力、实际屠宰量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" w:eastAsia="zh-CN"/>
        </w:rPr>
        <w:t>发展现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从制度体系、行业布局、行业发展和监督管理等方面总结近几年发展成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" w:eastAsia="zh-CN"/>
        </w:rPr>
        <w:t>存在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根据农业农村部和我市相关要求，结合辖区实际，深入分析存在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" w:eastAsia="zh-CN"/>
        </w:rPr>
        <w:t>屠宰行业布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" w:eastAsia="zh-CN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根据辖区养殖和屠宰行业现状以及存在问题，结合《关于开展上海市畜禽屠宰行业发展规划编制工作的通知》有关要求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 w:eastAsia="zh-CN"/>
        </w:rPr>
        <w:t>规划布局辖区畜禽屠宰企业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，分阶段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年、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027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年和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03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年）提出发展目标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 w:eastAsia="zh-CN"/>
        </w:rPr>
        <w:t>。具体包括：拟新建、改建屠宰企业、屠宰类型、产能布局、建设规模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22:28:00Z</dcterms:created>
  <dc:creator>user</dc:creator>
  <dc:description/>
  <dc:language>en-US</dc:language>
  <cp:lastModifiedBy>严茂森</cp:lastModifiedBy>
  <cp:lastPrinted>2024-03-12T16:57:00Z</cp:lastPrinted>
  <dcterms:modified xsi:type="dcterms:W3CDTF">2024-04-02T06:10:46Z</dcterms:modified>
  <cp:revision>1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ACC7D24A584369AEF4CBC74B54F16B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