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-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村振兴标准化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420"/>
        <w:jc w:val="both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贯彻落实《中共中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务院关于实施乡村振兴战略的意见》《国家标准化发展纲要》《农业农村部 国家标准化管理委员会 住房和城乡建设部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乡村振兴标准化行动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《山西省关于贯彻落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标准化发展纲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实施意见》等有关部署，深入学习运用“千万工程”经验，充分发挥标准化在推动乡村振兴中的支撑作用，全面推进我省乡村振兴，制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乡村振兴标准化行动工作计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以习近平新时代中国特色社会主义思想为指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全面贯彻党的二十大精神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习近平总书记关于“三农”工作的重要论述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充分发挥标准化在全面推动乡村振兴中的基础性和引领性作用，健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质量发展标准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推动农业农村地方标准由数量规模型向质量效益型转变，强化标准实施，助力产业振兴，为全面推动乡村振兴贡献标准化力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坚持先进合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坚持高质量发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统筹农业农村各领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推动标准立项、制定、宣贯、实施和复审各阶段协调发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确保标准的先进性。充分调动社会团体、企业和种养殖大户参与标准化工作的积极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逐步构建层次清晰、职责分明、功能互补的标准供给体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坚持创新引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研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农业信息化和乡村数字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标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推进现代农业全产业链标准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探索制定产业发展亟需填补国内空白的标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创新标准化推进机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探索以标准化支撑乡村振兴的新思路、新路径、新方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坚持统筹推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横向加强行政、事业、科研院所、社会团体、企业之间的沟通协调，分类推进各领域标准化工作。纵向建立起省市县相关部门之间的统筹推进机制，形成全方位立体化推进标准化工作的格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主要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农村高质量发展标准体系基本建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益性和市场化相结合的标准化推广服务体系基本建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标准引领粮食安全保障能力不断增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标准化生产普及率稳步提升，标准化支撑和服务乡村振兴的作用日益凸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宋体;方正书宋_GBK" w:cs="宋体;方正书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业高质量发展标准体系基本建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农业特色转型、坚持特优方向，提供标准保障，完善配套标准体系。聚焦有机旱作农业的生产技术、作物品种、产地保护、收储运管等全产业链，制定与国家标准、行业标准相配套的地方标准。开展现代农业全产业链标准化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逐步实现规模种养殖全链条标准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生产与农产品“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标”协同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宋体;方正书宋_GBK" w:cs="宋体;方正书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乡村建设标准体系初步形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全面实施乡村振兴战略，结合乡村建设国家标准、行业标准，制修订一批符合山西乡村特色的地方标准，加大标准供给力度，逐步构建乡村建设标准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左右美丽宜居村庄省级试点，积极争取创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级示范美丽宜居村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升乡村建设标准体系科学性、合理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宋体;方正书宋_GBK" w:cs="宋体;方正书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标准推广应用取得明显成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标准制定与发布实施机制，加大标准宣贯力度，落实地方标准实施评估情况反馈制度，开展农业农村领域主推标准行动，推广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围绕粮食作物、中药材、畜禽养殖及粪污处理等，深入实施农业高质量发展标准化示范项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创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农业标准化试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争创国家级现代农业全产业链标准化示范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国家级农业标准化示范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重点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一）强化产业发展标准基础。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推动有机旱作农业地方标准体系实施，在关键生产技术、土壤培育、投入品使用、绿色防控、生态种植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、农业机械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等环节加快制修订农业地方标准，为有机旱作农业高质量发展提供技术支撑。围绕畜牧业高质量发展完善畜禽养殖过程管理、粪污治理等方面的地方标准；围绕中药材产业发展完善生产过程管理、科学安全防治病虫害、产地采收晾晒等地方标准，确保产业发展有标可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快完善涵盖生产、流通、管理、施用各环节的农业投入品标准体系，推动相关标准制修订。加强农产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风险监测评估与标准制修订的衔接，强化监测数据应用，助力农产品质量安全监管治理能力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完善粮食绿色高效流通标准体系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强化安全、保障应急为底线，以科技创新为驱动，以优质杂粮为特色，推动粮食流通全领域标准化创新改革，适应粮食安全稳定和产业发展的需要。严格执行粮食国家和行业标准，促进粮食流通规范化现代化管理。强化技术管粮与标准规范相结合，开展绿色储粮标准化试点，充分发挥典型示范作用，推广标准化经验，探索适合我省储粮生态区域的绿色储粮技术应用，研制政策性粮食和特色杂粮的储备流通标准。促进粮油标准与节粮减损相结合，加大节粮减损系列标准宣贯解读，鼓励企业转变生产经营观念，推动粮食适度加工标准应用实施，加强粮食节约科普宣传，引导消费者科学膳食理念，促进粮食适度加工和健康消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加快全产业链标准研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优农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农产品品牌建设和评价标准，开展有机旱作晋品相关标准研制，促进农产品品牌培育。加强农业社会化服务标准建设，规范和提升服务水平。强化促进农产品减损增效、转化利用的技术、产品、检测和服务标准应用，构建与农产品加工和上下游产业相适应的标准体系。围绕国家现代农业全产业链标准化示范创建工作，以产品为主线，以强化全程质量控制、提升全要素生产率、促进融合发展为目标，聚焦产业链关键环节，开展标准梳理、比对分析和跟踪评价，着力构建布局合理、指标科学、协调配套的现代农业全产业链标准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健全乡村建筑风貌有关标准体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严格执行农村宅基地自建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设区的市编制通用图集，保障农村住房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贯彻落实好国家乡村建设评价指标体系，选取样本县开展乡村建设评价试点工作，科学指导乡村建设。研制乡村建筑风貌引导技术标准，提炼不同区域乡村建筑典型特点和元素符号，突出晋风晋韵和乡土特色。完善传统村落保护利用技术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学指导传统村落保护、修缮、利用等工作。完善农村生活垃圾分类收集转运处置技术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农村生活垃圾收运处置规范化标准化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五）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突出标准宣贯落地。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围绕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种质资源保护鉴定、耕地质量建设保护、高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准农田建设、农产品生产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农产品质量安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人居环境整治、农业面源污染综合治理、农业废弃物循环利用等领域强化国家标准、行业标准、地方标准宣贯，每年征集、发布、推广一批农业农村领域主推标准，主推专家深入基层与标准使用者开展面对面点对点服务，更好的发挥标准化专家团队的作用。推动农产品分等分级和包装标识标准化，推广限制食用农产品过度包装标准。强化食用农产品农兽药残留、产地环境、生产过程管控及储运、投入品质量要求、畜禽屠宰检验规程等标准宣传落实，</w:t>
      </w:r>
      <w:r>
        <w:rPr>
          <w:rFonts w:eastAsia="仿宋_GB2312;方正仿宋_GBK"/>
          <w:sz w:val="32"/>
          <w:szCs w:val="32"/>
          <w:shd w:fill="FFFFFF" w:val="clear"/>
        </w:rPr>
        <w:t>编制</w:t>
      </w:r>
      <w:r>
        <w:rPr>
          <w:rFonts w:eastAsia="仿宋_GB2312;方正仿宋_GBK"/>
          <w:sz w:val="32"/>
          <w:szCs w:val="32"/>
          <w:shd w:fill="FFFFFF" w:val="clear"/>
        </w:rPr>
        <w:t>简</w:t>
      </w:r>
      <w:r>
        <w:rPr>
          <w:rFonts w:eastAsia="仿宋_GB2312;方正仿宋_GBK"/>
          <w:sz w:val="32"/>
          <w:szCs w:val="32"/>
          <w:shd w:fill="FFFFFF" w:val="clear"/>
        </w:rPr>
        <w:t>明</w:t>
      </w:r>
      <w:r>
        <w:rPr>
          <w:rFonts w:eastAsia="仿宋_GB2312;方正仿宋_GBK"/>
          <w:sz w:val="32"/>
          <w:szCs w:val="32"/>
          <w:shd w:fill="FFFFFF" w:val="clear"/>
        </w:rPr>
        <w:t>易懂的模式图、明白纸和风险管控手册</w:t>
      </w:r>
      <w:r>
        <w:rPr>
          <w:rFonts w:eastAsia="仿宋_GB2312;方正仿宋_GBK"/>
          <w:sz w:val="32"/>
          <w:szCs w:val="32"/>
          <w:shd w:fill="FFFFFF" w:val="clear"/>
          <w:lang w:eastAsia="zh-CN"/>
        </w:rPr>
        <w:t>等在关键岗位点、相关宣传栏等部位张贴，营造处处有标准时时用标准的氛围，带动全社会学标懂标用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六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）完善多元化标准体系。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优化标准供给结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地方标准与国家、行业标准的配套衔接，实施团体标准培优计划，在我省技术领先、市场化较强的产业领域培育团体标准组织，支持相关社会团体开展乡村振兴团体标准研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鼓励研制防止返贫动态监测和帮扶机制、相关项目管理机制等配套标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进标准供给由政府主导向政府与市场并重转变，探索建立地方标准采信团体标准的机制，鼓励企业开展标准创新型企业培育与评价，吸收标准创新型企业参与重点产业领域地方标准制定，鼓励和支持社会团体和企业积极参与行业标准、国家标准和国际标准的制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七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深化服务和示范引领。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聚焦重点领域创建一批省级农业标准化试点，选取一些标准化基础较好的单位，支持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级现代农业全产业链标准化示范基地、农业标准化示范区、美丽宜居村庄等创建，鼓励有条件的地区积极开展市域农业标准化试点建设，加大培育力度，强化标准应用示范。有针对性地组织教育培训，发挥我省农业标准化技术委员会、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准化技术委员会和各市农业标准化技术委员会作用，强化对社会团体和龙头企业的支持指导，发挥各类协会、学会等社会团体作用，提高有关单位开展乡村振兴标准研制及应用推广能力。通过“标准化医院”“标准化公益大讲堂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方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标准化专家团队开展标准咨询、评估、培训及服务，强化乡村振兴相关标准宣贯，加强农业农村标准实施跟踪评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保障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省级领导小组统筹推进乡村振兴标准化行动，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排部署相关工作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部门间横向联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切实履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属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责任，按照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划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组织实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乡村振兴标准化行动经费保障。省直各相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积极主动争取国家部委支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制定配套政策措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按照职责分工推进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狠抓工作落实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单位要强化责任落实，及时汇总梳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推进中存在的问题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部门间对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推动解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中遇到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难点堵点问题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目标导向，健全考核评价机制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级把相关工作纳入标准化工作考核和食品安全工作考核，推动乡村振兴标准化行动落地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GB2312;方正仿宋_GBK" w:hAnsi="仿宋GB2312;方正仿宋_GBK" w:eastAsia="仿宋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加强宣传引导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利用电视、广播、互联网等媒介和新媒体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省级农业标准化系列知识讲座等相关培训，强化对乡村振兴标准化工作的宣传引导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发挥标准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委员会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会团体的桥梁和纽带作用，全方位、多渠道开展宣传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标准化工作激励机制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地在工作过程发现的典型案例要及时上报省级对口部门，选树学标用标推标典型案例在全省进行推广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在标准化工作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突出贡献的单位及个人，推荐纳入省级标准化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贡献奖候选名单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营造乡村振兴标准化行动实施的良好氛围。</w:t>
      </w:r>
    </w:p>
    <w:p>
      <w:pPr>
        <w:pStyle w:val="Normal"/>
        <w:rPr>
          <w:rFonts w:ascii="仿宋GB2312;方正仿宋_GBK" w:hAnsi="仿宋GB2312;方正仿宋_GBK" w:eastAsia="仿宋GB2312;方正仿宋_GBK"/>
          <w:sz w:val="32"/>
          <w:szCs w:val="32"/>
        </w:rPr>
      </w:pPr>
      <w:r>
        <w:rPr>
          <w:rFonts w:eastAsia="仿宋GB2312;方正仿宋_GBK" w:ascii="仿宋GB2312;方正仿宋_GBK" w:hAnsi="仿宋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GB2312">
    <w:altName w:val="方正仿宋_GBK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baixin</dc:creator>
  <dc:description/>
  <dc:language>en-US</dc:language>
  <cp:lastModifiedBy>baixin</cp:lastModifiedBy>
  <dcterms:modified xsi:type="dcterms:W3CDTF">2024-03-28T11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