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cs="Times New Roman;Nimbus Roman No9 L" w:eastAsia="方正小标宋简体"/>
          <w:color w:val="000000"/>
          <w:kern w:val="2"/>
          <w:sz w:val="44"/>
          <w:szCs w:val="44"/>
          <w:lang w:val="en-US" w:eastAsia="zh-CN" w:bidi="ar-SA"/>
        </w:rPr>
        <w:t>天津市市场监督管理委员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val="en-US" w:eastAsia="zh-CN" w:bidi="ar-SA"/>
        </w:rPr>
        <w:t>深入落实市场监管总局《广告绝对化用语执法指南》工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color w:val="00000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2"/>
          <w:sz w:val="44"/>
          <w:szCs w:val="44"/>
          <w:lang w:val="en-US" w:eastAsia="zh-CN" w:bidi="ar-SA"/>
        </w:rPr>
        <w:t>全文解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CESI黑体-GB2312" w:hAnsi="CESI黑体-GB2312" w:eastAsia="CESI黑体-GB2312" w:cs="CESI黑体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CESI黑体-GB2312" w:cs="CESI黑体-GB2312" w:ascii="CESI黑体-GB2312" w:hAnsi="CESI黑体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工作指引的出台背景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市场监管总局制定发布了《广告绝对化用语执法指南》，进一步规范广告绝对化用语执法活动，依法保护各类经营主体合法权益。为深入落实市场监管总局《广告绝对化用语执法指南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号），细化广告监管容错纠错标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 w:bidi="ar-SA"/>
        </w:rPr>
        <w:t>激发广告市场主体活力，推动我市经济高质量发展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制定出台了本指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工作指引的制定依据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工作指引制定的依据主要包括：《中华人民共和国行政处罚法》、市场监管总局《关于规范市场监督管理行政处罚裁量权的指导意见》（国市监法规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工作指引出台的意义是什么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?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指引是实施包容监管的重要举措，有助于解决社会关切的广告绝对化用语“一刀切”“机械化”等问题，助力广告行业健康有序发展，营造良好的营商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工作指引的主要内容有哪些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?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false"/>
        <w:bidi w:val="0"/>
        <w:snapToGrid w:val="fals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指引分为五部分内容，第一部分从初次违法、后果轻微、后果轻微例外情形、及时改正等四个方面，对初次违法且危害后果轻微并及时改正，可以不予行政处罚的适用条件进行细化。第二部分明确了不予行政处罚的其他情形。第三部分明确了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应当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从轻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或者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减轻行政处罚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的四种情形。第四部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明确了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可以从轻或者减轻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处罚的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eastAsia="zh-CN"/>
        </w:rPr>
        <w:t>四种情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eastAsia="zh-CN"/>
        </w:rPr>
        <w:t>第五部分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" w:eastAsia="zh-CN" w:bidi="ar-SA"/>
        </w:rPr>
        <w:t>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场监管部门要充分调取涉及当事人从轻、减轻或者不予处罚的证据材料，符合本工作指引的情形，应采取从轻、减轻或者不予处罚处理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工作指引的创新亮点体现在哪里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?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一是实现执法标准区域协同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结合监管执法实际，细化了市场监管总局《广告绝对化用语执法指南》中从轻、减轻、不予行政处罚的具体内容，统一了监管执法标准，便于监管执法人员在工作中使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yellow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坚持以问题为导向。针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社会关切的广告绝对化用语执法尺度不一的问题，加强调查研究，形成工作指引，指导绝对化用语广告监管执法，切实解决企业经营过程中面临的实际困难，回应社会关切，实现政治效果、法律效果、社会效果相统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78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三是体现监管执法温度。工作指引是营造良好营商环境，维护广告市场秩序的重要举措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场监管部门在处理涉及绝对化用语广告的投诉举报、案件查办过程中，符合从轻、减轻或者不予处罚规定的情形，依法采取从轻、减轻或者不予处罚处理方式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42900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27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9">
    <w:name w:val="19"/>
    <w:basedOn w:val="Style12"/>
    <w:qFormat/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;DejaVu Sans" w:hAnsi="Calibri;DejaVu Sans" w:cs="Calibri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qFormat/>
    <w:pPr>
      <w:widowControl/>
      <w:textAlignment w:val="baseline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7:40:00Z</dcterms:created>
  <dc:creator>陈立</dc:creator>
  <dc:description/>
  <dc:language>en-US</dc:language>
  <cp:lastModifiedBy>scw</cp:lastModifiedBy>
  <cp:lastPrinted>2023-10-19T16:41:00Z</cp:lastPrinted>
  <dcterms:modified xsi:type="dcterms:W3CDTF">2024-03-12T10:09:06Z</dcterms:modified>
  <cp:revision>48</cp:revision>
  <dc:subject/>
  <dc:title>关于进一步规范本市金融投资理财类广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4ACD517CD4036AD5DEB346162D045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