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老字号标识和牌匾使用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为维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信誉，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管理，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使用，依据《宁夏老字号示范创建管理办法》，制定本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使用应当遵循本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使用实行统一管理和监督。市级商务主管部门按照职责分工对所辖区域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使用进行管理与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适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认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企业。未被认定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的企业或个人，不得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文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回族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所有，由标准图形和“宁夏老字号”中英文文字组成，图形可单独使用，也可与文字组合使用。标识设有标准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、标准组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供企业选用。推荐使用第一种“宁夏老字号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标识。“宁夏老字号”标识标准图形、标准字体、标准色彩、标准组合及与商标的组合使用方式详见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企业可以在相应产品或服务的包装、装潢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说明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广告宣传及互联网等媒介中使用统一规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只能用于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得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称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一致的产品或服务上，以其老字号注册商标核定使用的商品或服务为限，不得扩大使用范围。同时，应符合《商标法》《广告法》等相关法律法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在使用时，必须根据规定式样使用，可按比例放大或缩小，但不得更改标识的比例关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色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在印刷时，附着媒介的底色不得影响标识的标准色值，不得透叠其他色彩和图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统一制作和颁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牌匾，未经许可，任何组织或个人不得自行制作、伪造、变造、销售或者冒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牌匾不得复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牌匾应悬挂或放置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企业主要办公或经营场所，牌匾需保持牢固安全、整洁、美观，任何组织或个人不得随意侵占、污损、破坏牌匾。涉及不可移动文物的，悬挂、放置牌匾不得破坏文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移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名录并收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使用权及牌匾的企业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之日起，停止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，并负责清理自身使用的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牌匾由所在市级商务主管部门负责收回，交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统一注销和销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企业的企业名称和注册商标人名义发生变更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标识和牌匾的使用权随之变更，但须按照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字号示范创建管理办法》规定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厅备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汉仪新人文宋简" w:hAnsi="Liberation Sans;汉仪新人文宋简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6:00Z</dcterms:created>
  <dc:creator>User</dc:creator>
  <dc:description/>
  <dc:language>en-US</dc:language>
  <cp:lastModifiedBy>swt</cp:lastModifiedBy>
  <cp:lastPrinted>2017-09-19T18:34:00Z</cp:lastPrinted>
  <dcterms:modified xsi:type="dcterms:W3CDTF">2024-01-11T08:55:13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5547ED944D1C8941B738702C5D6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