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市县工业和信息化主管部门推荐汇总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单位：（盖章）</w:t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5"/>
        <w:gridCol w:w="1297"/>
        <w:gridCol w:w="225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厂名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表人：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2:00Z</dcterms:created>
  <dc:creator>fengxf</dc:creator>
  <dc:description/>
  <dc:language>en-US</dc:language>
  <cp:lastModifiedBy>fengxf</cp:lastModifiedBy>
  <dcterms:modified xsi:type="dcterms:W3CDTF">2024-02-21T04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68DAA91443CBBDE88E89182C035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