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0"/>
        <w:jc w:val="right"/>
        <w:rPr>
          <w:rFonts w:eastAsia="方正小标宋简体"/>
          <w:b/>
          <w:b/>
          <w:bCs/>
          <w:color w:val="FF0000"/>
          <w:spacing w:val="90"/>
          <w:w w:val="66"/>
          <w:sz w:val="116"/>
          <w:lang w:val="en-US" w:eastAsia="zh-CN"/>
        </w:rPr>
      </w:pPr>
      <w:r>
        <w:rPr>
          <w:rFonts w:eastAsia="Times New Roman"/>
          <w:b/>
          <w:bCs/>
          <w:color w:val="000000"/>
          <w:spacing w:val="90"/>
          <w:w w:val="66"/>
          <w:sz w:val="116"/>
          <w:lang w:val="en-US" w:eastAsia="zh-CN"/>
        </w:rPr>
        <w:t xml:space="preserve"> </w:t>
      </w:r>
    </w:p>
    <w:p>
      <w:pPr>
        <w:pStyle w:val="Normal"/>
        <w:spacing w:before="217" w:after="0"/>
        <w:jc w:val="center"/>
        <w:rPr>
          <w:rFonts w:eastAsia="方正小标宋简体"/>
          <w:b/>
          <w:b/>
          <w:bCs/>
          <w:color w:val="FF0000"/>
          <w:spacing w:val="90"/>
          <w:w w:val="66"/>
          <w:sz w:val="116"/>
        </w:rPr>
      </w:pPr>
      <w:r>
        <w:rPr>
          <w:rFonts w:eastAsia="方正小标宋简体"/>
          <w:b/>
          <w:bCs/>
          <w:color w:val="FF0000"/>
          <w:spacing w:val="90"/>
          <w:w w:val="66"/>
          <w:sz w:val="116"/>
        </w:rPr>
        <w:t>江西省生态环境厅</w:t>
      </w:r>
    </w:p>
    <w:p>
      <w:pPr>
        <w:pStyle w:val="Normal"/>
        <w:jc w:val="center"/>
        <w:rPr>
          <w:szCs w:val="32"/>
          <w:lang w:val="en"/>
        </w:rPr>
      </w:pPr>
      <w:r>
        <w:rPr>
          <w:rFonts w:eastAsia="Times New Roman"/>
          <w:szCs w:val="32"/>
        </w:rPr>
        <w:t xml:space="preserve"> </w:t>
      </w:r>
      <w:bookmarkStart w:id="0" w:name="文号"/>
      <w:r>
        <w:rPr>
          <w:rFonts w:ascii="仿宋_GB2312" w:hAnsi="仿宋_GB2312" w:cs="楷体"/>
          <w:sz w:val="32"/>
          <w:szCs w:val="32"/>
          <w:lang w:val="en"/>
        </w:rPr>
        <w:t>赣环气候字〔</w:t>
      </w:r>
      <w:r>
        <w:rPr>
          <w:rFonts w:cs="楷体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楷体"/>
          <w:sz w:val="32"/>
          <w:szCs w:val="32"/>
          <w:lang w:val="en"/>
        </w:rPr>
        <w:t>〕</w:t>
      </w:r>
      <w:r>
        <w:rPr>
          <w:rFonts w:cs="楷体" w:ascii="仿宋_GB2312" w:hAnsi="仿宋_GB2312"/>
          <w:sz w:val="32"/>
          <w:szCs w:val="32"/>
          <w:lang w:val="en"/>
        </w:rPr>
        <w:t>128</w:t>
      </w:r>
      <w:r>
        <w:rPr>
          <w:rFonts w:ascii="仿宋_GB2312" w:hAnsi="仿宋_GB2312" w:cs="楷体"/>
          <w:sz w:val="32"/>
          <w:szCs w:val="32"/>
          <w:lang w:val="en"/>
        </w:rPr>
        <w:t>号</w:t>
      </w:r>
      <w:bookmarkEnd w:id="0"/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  <w:lang w:val="e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7480</wp:posOffset>
                </wp:positionV>
                <wp:extent cx="5551170" cy="0"/>
                <wp:effectExtent l="0" t="9525" r="0" b="9525"/>
                <wp:wrapSquare wrapText="left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4pt" to="432.55pt,12.4pt" ID="直线 5" stroked="t" o:allowincell="f" style="position:absolute">
                <v:stroke color="red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江西省生态环境厅关于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生态环境厅关于助力绿色低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的具体举措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》的通知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/>
          <w:sz w:val="32"/>
          <w:szCs w:val="32"/>
          <w:lang w:val="en"/>
        </w:rPr>
        <w:t>厅有关处室、厅属有关单位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《江西省生态环境厅关于助力绿色低碳发展的具体举措》已经厅长办公会审议通过，现印发给你们，请认真抓好落实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132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Cs w:val="32"/>
          <w:lang w:bidi="ar-SA"/>
        </w:rPr>
      </w:pPr>
      <w:r>
        <w:rPr>
          <w:rFonts w:ascii="仿宋_GB2312" w:hAnsi="仿宋_GB2312" w:cs="仿宋_GB2312" w:eastAsia="仿宋_GB2312"/>
          <w:b w:val="false"/>
          <w:kern w:val="2"/>
          <w:szCs w:val="32"/>
          <w:lang w:bidi="ar-SA"/>
        </w:rPr>
        <w:t>江西省生态环境厅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Cs w:val="32"/>
          <w:lang w:bidi="ar-SA"/>
        </w:rPr>
      </w:pPr>
      <w:r>
        <w:rPr>
          <w:rFonts w:eastAsia="仿宋_GB2312" w:cs="仿宋_GB2312" w:ascii="仿宋_GB2312" w:hAnsi="仿宋_GB2312"/>
          <w:b w:val="false"/>
          <w:kern w:val="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b w:val="false"/>
          <w:kern w:val="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kern w:val="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b w:val="false"/>
          <w:kern w:val="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Cs w:val="32"/>
          <w:lang w:val="en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2"/>
          <w:szCs w:val="32"/>
          <w:lang w:bidi="ar-SA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Cs w:val="32"/>
          <w:lang w:val="en-US" w:eastAsia="zh-CN" w:bidi="ar-SA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江西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助力绿色低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具体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7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深入贯彻党的二十大精神和习近平总书记考察江西重要讲话精神，全面落实全国生态环境保护大会重要部署和中央、省委经济工作会议精神，按照省委十五届四次、五次全会要求，坚定不移贯彻新发展理念，把推进绿色低碳发展作为解决资源环境生态问题的基础之策，结合生态环境部门职能，提出以下具体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优化“三服务”机制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出台弘扬“四下基层”优良传统、优化“三服务”机制，践行“一线工作法”，强化一线服务企业、一线服务群众、一线服务地方。创新开展环保服务日活动，每月安排厅领导到地方开展调研服务，送政策、听诉求、解困难、促发展，切实以生态环境高水平保护推动地方经济高质量发展。（责任部门：办公室、环评处、应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严把环评准入关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台江西省生态环境分区管控实施办法，完善全省生态环境分区管控体系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力实施优化环评管理“环十条”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强化生态敏感项目准入把关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坚决遏制“两高一低”项目盲目发展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优化完善污染物总量指标审核管理，优先保障环保指标达到同行业先进水平的建设项目。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部门：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环评处、大气处、水处、综合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实施减污降碳协同增效创新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优化污水处理、大气污染物治理、固体废物处置、土壤污染治理，协同推进污染治理全过程污染物削减与温室气体减排，不断提升污染治理效能。开展污水处理行业减污降碳协同增效试点，</w:t>
      </w:r>
      <w:r>
        <w:rPr>
          <w:rFonts w:ascii="仿宋_GB2312" w:hAnsi="仿宋_GB2312" w:cs="仿宋"/>
          <w:color w:val="000000"/>
          <w:sz w:val="32"/>
          <w:szCs w:val="32"/>
        </w:rPr>
        <w:t>推进移动源大气污染物排放和碳排放协同治理。</w:t>
      </w:r>
      <w:r>
        <w:rPr>
          <w:rFonts w:ascii="仿宋_GB2312" w:hAnsi="仿宋_GB2312" w:cs="仿宋_GB2312"/>
          <w:color w:val="000000"/>
          <w:sz w:val="32"/>
          <w:szCs w:val="32"/>
        </w:rPr>
        <w:t>推动工业、农业、生活等各领域单位开展“无废细胞”创建工作，通过示范带动全社会形成绿色低碳的生产和生活方式。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鼓励土壤污染绿色低碳修复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。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部门：气候处、水处、大气处、固体处、土壤处</w:t>
      </w:r>
      <w:r>
        <w:rPr>
          <w:rFonts w:ascii="仿宋_GB2312" w:hAnsi="仿宋_GB2312" w:cs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积极应对气候变化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/>
          <w:sz w:val="32"/>
          <w:szCs w:val="32"/>
        </w:rPr>
        <w:t>碳排放强度目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析研判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动逐步转向碳排放总量和强度“双控”，</w:t>
      </w:r>
      <w:r>
        <w:rPr>
          <w:rFonts w:ascii="仿宋_GB2312" w:hAnsi="仿宋_GB2312" w:cs="仿宋_GB2312"/>
          <w:sz w:val="32"/>
          <w:szCs w:val="32"/>
        </w:rPr>
        <w:t>促进各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/>
          <w:sz w:val="32"/>
          <w:szCs w:val="32"/>
        </w:rPr>
        <w:t>优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/>
          <w:sz w:val="32"/>
          <w:szCs w:val="32"/>
        </w:rPr>
        <w:t>产业结构、能源结构、交通运输结构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逐年</w:t>
      </w:r>
      <w:r>
        <w:rPr>
          <w:rFonts w:ascii="仿宋_GB2312" w:hAnsi="仿宋_GB2312" w:cs="仿宋_GB2312"/>
          <w:sz w:val="32"/>
          <w:szCs w:val="32"/>
        </w:rPr>
        <w:t>编制省、市两级温室气体清单。强化重点行业企业碳排放数据质量管理，研究水泥行业碳排放数据监管方式，为全国碳市场扩大行业范围作准备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并推进</w:t>
      </w:r>
      <w:r>
        <w:rPr>
          <w:rFonts w:ascii="仿宋_GB2312" w:hAnsi="仿宋_GB2312" w:cs="仿宋_GB2312"/>
          <w:sz w:val="32"/>
          <w:szCs w:val="32"/>
        </w:rPr>
        <w:t>省级碳减排项目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sz w:val="32"/>
          <w:szCs w:val="32"/>
        </w:rPr>
        <w:t>，充分发挥绿色金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/>
          <w:sz w:val="32"/>
          <w:szCs w:val="32"/>
        </w:rPr>
        <w:t>企业减污降碳协同增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助力作用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展各领域</w:t>
      </w:r>
      <w:r>
        <w:rPr>
          <w:rFonts w:ascii="仿宋_GB2312" w:hAnsi="仿宋_GB2312" w:cs="仿宋_GB2312"/>
          <w:sz w:val="32"/>
          <w:szCs w:val="32"/>
        </w:rPr>
        <w:t>气候变化不利影响和风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评估，编制出台</w:t>
      </w:r>
      <w:r>
        <w:rPr>
          <w:rFonts w:ascii="仿宋_GB2312" w:hAnsi="仿宋_GB2312" w:cs="仿宋_GB2312"/>
          <w:sz w:val="32"/>
          <w:szCs w:val="32"/>
        </w:rPr>
        <w:t>《江西省适应气候变化行动方案》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责任部门：气候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推进重点行业清洁生产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落实《江西省清洁生产“十四五”实施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快推进重点行业企业清洁生产审核，深入开展清洁生产整体审核试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点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加强清洁生产审核结果运用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促进相关园区及企业节能减排降碳和产业升级改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（责任部门：科财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充分发挥市场机制作用。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指导企业不断提升碳排放管理水平和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参与全国碳排放权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交易能力，开展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温室气体自愿减排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项目开发储备。加强欧盟碳边境调节机制研究，指导我省出口企业做好碳排放核算。深化全省排污权交易试点，探索排污权制度与污染物总量控制制度、排污许可制度的衔接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利用市场化机制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倒逼企业绿色转型升级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" w:eastAsia="zh-CN"/>
        </w:rPr>
        <w:t>（责任部门：气候处、综合处、环评处、大气处、水处、固体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完善科技创新机制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" w:eastAsia="zh-CN"/>
        </w:rPr>
        <w:t>定期发布生态环境各要素治理技术需求目录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推进减污降碳、多污染物协同减排、应对气候变化、生物多样性保护、新污染物治理等领域科技攻关，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形成具有自主知识产权的核心技术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" w:eastAsia="zh-CN"/>
        </w:rPr>
        <w:t>主导产品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" w:eastAsia="zh-CN"/>
        </w:rPr>
        <w:t>征集科技创新示范项目，推动市场应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" w:eastAsia="zh-CN"/>
        </w:rPr>
        <w:t>用。（责任部门：科财处、省环科规划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创新环保融资模式。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充分发挥市场配置资源的决定性作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探索建立多元化环保投入机制，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引导各市（区县）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OD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气候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投融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试点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" w:eastAsia="zh-CN"/>
        </w:rPr>
        <w:t>鼓励和引导各类金融机构和社会资本投入绿色低碳项目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。建立完善应对气候变化和碳减排项目库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" w:eastAsia="zh-CN"/>
        </w:rPr>
        <w:t>（责任部门：科财处、气候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推动制修订地方标准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组建江西省生态环境标准化专业技术委员会，推动生态环境领域地方标准制修订。推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鄱阳湖生态经济区水污染物排放标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《江西省工业废水高氯酸盐污染物排放标准》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江西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温室气体清单编制指南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大型活动（会议）碳中和实施指南》《江西省水泥行业重点排放单位温室气体排放数据管理台账技术规范》等地方标</w:t>
      </w:r>
      <w:r>
        <w:rPr>
          <w:rFonts w:ascii="仿宋_GB2312" w:hAnsi="仿宋_GB2312" w:cs="仿宋_GB2312"/>
          <w:color w:val="000000"/>
          <w:sz w:val="32"/>
          <w:szCs w:val="32"/>
        </w:rPr>
        <w:t>准制修订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责任部门：法规处、水处、气候处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color w:val="000000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推动碳达峰相关试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生态工业示范园区、生态创建、无废创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减污降碳协同增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、气候投融资以及低碳社区试点，评估进展成效，以典型案例方式进行宣传推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温室气体自愿减排项目开发试点，持续推广实施大型活动碳中和，打造“减排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型活动碳中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交易模式，打通生态产品价值转换渠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责任部门：气候处、科财处、生态处、固体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建立与省内智库联系机制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与高校、省委党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省行政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省社科院以及企业型研究单位等智库联系机制，在信息交流、联合调研、创新研究、成果转化应用等方面进行合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,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智库的纽带作用，提供决策依据。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责任部门：科财处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" w:eastAsia="zh-CN"/>
        </w:rPr>
        <w:t>省环科规划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" w:eastAsia="zh-CN"/>
        </w:rPr>
        <w:t>大力倡导绿色生活方式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积极运营好微信、微博、学习强国等新媒体平台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，持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落实每月新闻发布工作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组织开展六五环境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、全国低碳日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级主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场宣传活动，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加强绿色环保信息发布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引导公众践行绿色低碳的生活方式。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责任部门：宣教处、各处室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553720</wp:posOffset>
                </wp:positionV>
                <wp:extent cx="5626735" cy="0"/>
                <wp:effectExtent l="0" t="5715" r="0" b="5715"/>
                <wp:wrapSquare wrapText="left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3.6pt" to="437.85pt,43.6pt" ID="直线 7" stroked="t" o:allowincell="f" style="position:absolute">
                <v:stroke color="black" weight="108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99695</wp:posOffset>
                </wp:positionV>
                <wp:extent cx="5619750" cy="0"/>
                <wp:effectExtent l="0" t="5080" r="0" b="5080"/>
                <wp:wrapSquare wrapText="left"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85pt" to="437.3pt,7.85pt" ID="直线 8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</w:t>
      </w:r>
      <w:r>
        <w:rPr>
          <w:rFonts w:ascii="仿宋_GB2312" w:hAnsi="仿宋_GB2312"/>
          <w:sz w:val="28"/>
        </w:rPr>
        <w:t xml:space="preserve">江西省生态环境厅办公室          </w:t>
      </w:r>
      <w:r>
        <w:rPr>
          <w:rFonts w:ascii="仿宋_GB2312" w:hAnsi="仿宋_GB2312"/>
          <w:sz w:val="28"/>
          <w:lang w:val="en"/>
        </w:rPr>
        <w:t xml:space="preserve">   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  <w:lang w:val="en"/>
        </w:rPr>
        <w:t>202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lang w:val="en"/>
        </w:rPr>
        <w:t>3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lang w:val="en"/>
        </w:rPr>
        <w:t>5</w:t>
      </w:r>
      <w:r>
        <w:rPr>
          <w:rFonts w:ascii="仿宋_GB2312" w:hAnsi="仿宋_GB2312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rFonts w:ascii="宋体" w:hAnsi="宋体" w:eastAsia="楷体" w:cs="宋体"/>
      <w:b/>
      <w:color w:val="000000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楷体_GB2312" w:cs="Times New Roman"/>
      <w:b/>
      <w:sz w:val="32"/>
      <w:szCs w:val="24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Wingdings 2" w:hAnsi="Wingdings 2" w:eastAsia="宋体" w:cs="Wingdings 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eastAsia="仿宋" w:cs="Calibri"/>
      <w:sz w:val="32"/>
      <w:szCs w:val="24"/>
    </w:rPr>
  </w:style>
  <w:style w:type="paragraph" w:styleId="11">
    <w:name w:val="正文文本缩进1"/>
    <w:basedOn w:val="1"/>
    <w:next w:val="1"/>
    <w:qFormat/>
    <w:pPr>
      <w:spacing w:before="0" w:after="120"/>
      <w:ind w:left="420" w:firstLine="420"/>
    </w:pPr>
    <w:rPr>
      <w:rFonts w:eastAsia="宋体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0:00Z</dcterms:created>
  <dc:creator>李艳梅</dc:creator>
  <dc:description/>
  <dc:language>en-US</dc:language>
  <cp:lastModifiedBy>test</cp:lastModifiedBy>
  <dcterms:modified xsi:type="dcterms:W3CDTF">2024-03-05T11:22:06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80</vt:lpwstr>
  </property>
</Properties>
</file>