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食用菌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933"/>
        <w:gridCol w:w="2828"/>
      </w:tblGrid>
      <w:tr>
        <w:trPr>
          <w:trHeight w:val="56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16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氟氯氰菊酯、氯氟氰菊酯、氯菊酯、氯氰菊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14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eastAsia="zh-CN"/>
              </w:rPr>
              <w:t>《食品中农药最大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szCs w:val="30"/>
                <w:lang w:eastAsia="zh-CN"/>
              </w:rPr>
              <w:t>留限量》</w:t>
            </w:r>
          </w:p>
        </w:tc>
      </w:tr>
      <w:tr>
        <w:trPr>
          <w:trHeight w:val="11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氰戊菊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3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溴氰菊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50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乐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145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甲氨基阿维菌素苯甲酸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拉硫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39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干竹荪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GB 5009.34-20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760-201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添加剂使用标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7:00Z</dcterms:created>
  <dc:creator>ysgz</dc:creator>
  <dc:description/>
  <dc:language>en-US</dc:language>
  <cp:lastModifiedBy>ysgz</cp:lastModifiedBy>
  <dcterms:modified xsi:type="dcterms:W3CDTF">2024-03-04T16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