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方正小标宋_GBK" w:hAnsi="方正小标宋_GBK" w:eastAsia="方正小标宋_GBK" w:cs="Times New Roman;DejaVu Sans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Cs/>
          <w:color w:val="000000"/>
          <w:sz w:val="44"/>
          <w:szCs w:val="44"/>
        </w:rPr>
        <w:t>湖南省重点工业产品质量安全监管目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版）</w:t>
      </w:r>
    </w:p>
    <w:p>
      <w:pPr>
        <w:pStyle w:val="Normal"/>
        <w:jc w:val="center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3282"/>
        <w:gridCol w:w="4866"/>
      </w:tblGrid>
      <w:tr>
        <w:trPr>
          <w:tblHeader w:val="true"/>
          <w:trHeight w:val="539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4"/>
                <w:szCs w:val="24"/>
              </w:rPr>
              <w:t>产品分类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冰箱和食品冷冻箱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具消毒柜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烤箱及烘烤器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饼铛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火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压力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饭煲（自动电饭锅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厨房机械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磁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洗碗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吸油烟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热水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水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废弃食物处理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动洗衣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滚筒干衣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暖风干衣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织物蒸汽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晾衣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热毛巾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房间空气调节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气湿度调节装置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空气净化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换气扇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风扇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热泵热水机（器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热毯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储热式电热暖手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皮肤及毛发护理器具（带电加热元件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吸尘器（扫地机器人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加热饭盒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热保温板及类似器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灭蚊器具（电灭蚊拍、电灭蚊灯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器具开关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插头插座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锂离子电池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持式电动工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电器及电器附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动牙刷、口腔冲洗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木质家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沙发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床垫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办公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户外休闲家具（桌椅类产品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普通照明用自镇流</w:t>
            </w: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嵌入式灯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固定式通用灯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移式通用灯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盗安全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防盗保险柜（箱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械锁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子门锁（智能门锁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卷帘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筑用绝缘电工套管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铝合金建筑型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人造板（细木工板、中密度纤维板、刨花板、胶合板、浸渍胶膜纸饰面人造板、浸渍纸层压木质地板、实木复合地板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普通纸面石膏板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陶瓷砖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内墙涂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外墙涂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水涂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火涂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坪涂装材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采暖散热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卫浴家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陶瓷坐便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能坐便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淋浴用花洒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卫生洁具软管、排水配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淋浴房玻璃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民用阀门、水嘴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不锈钢水槽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密封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具及建筑装饰装修材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村户厕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彩色电视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微型计算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便携式计算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液晶显示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信息技术设备用不间断电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移动通信手持机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源适配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移动电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充电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便携式储能电源（户外电源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耳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育机器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陪伴型机器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无人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及信息技术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民币鉴别仪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校车、客车、货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骑行安全类头盔（摩托车、电动自行车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成年乘员用安全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自行车充电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自行车充电桩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动汽车、电动自行车用动力电池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摩托车和电动轻便摩托车用锂电池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动汽车充电桩（含电动汽车用充电延长线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车记录仪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道路运输车辆卫星定位系统（车载视频终端、车载终端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外部照明及光信号装置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轮胎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摩托车和轻便摩托车用刹车片（鼓式制动蹄、盘式制动衬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用制动器衬片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制动软管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辆制动液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发动机冷却液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成品油（车用汽油、车用柴油等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车用汽油清净剂、柴油清净剂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发动机润滑油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用具及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车用尿素水溶液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儿童乘员用约束系统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生书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生文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读写作业台灯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童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玩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厨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摇篮摇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家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婴儿床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房装饰用水性木器涂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婴幼儿床垫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儿童爬行垫（儿童地垫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及婴幼儿服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小学生校服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鞋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智能手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游泳圈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首饰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安抚奶嘴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牙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口罩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吸奶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婴儿纸尿裤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儿童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校园跑道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和商用电热食品加工设备（实施生产许可证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和商用电动食品加工设备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食品用塑料包装容器工具等制品（实施生产许可证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食品用纸包装、容器等制品（实施生产许可证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用玻璃瓶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用陶瓷制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压力锅（实施生产许可证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铝及铝合金不粘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奶嘴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奶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杯壶类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竹木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可降解餐饮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木砧板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餐具洗涤剂（实施生产许可证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品相关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茶叶包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床上用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蚕丝被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鞋靴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针织内衣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女式内衣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休闲服装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冲锋衣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羊绒针织衫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毛皮服装及附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羽绒制品（羽绒服、羽绒被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睡衣家居服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装鞋帽及家用纺织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燃气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燃气快速热水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采暖热水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燃气调压器（箱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用具连接用软管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可燃气体探测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商用燃气灶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器具及配件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紧急切断阀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适老护理床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淋浴辅助器、淋浴椅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面防滑剂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坐便椅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人鞋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视成镜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老年人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暖毯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用太阳能热水器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按摩器具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旅行箱包（包括背提包）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贵金属首饰及制品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眼镜类产品及其零部件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烟花爆竹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塑料购物袋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生物降解塑料制品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蒸汽眼罩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杂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打火机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教体育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运动头盔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教体育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健身器材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教体育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激光笔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教体育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碎纸机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教体育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滑板车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教体育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动平衡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化学制品及卫生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家居清洁剂（厨房清洗剂、卫生间清洗剂、居室清洗剂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化学制品及卫生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织物洗涤剂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化学制品及卫生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风窗玻璃清洗液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化学制品及卫生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非医用随弃式口罩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化学制品及卫生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卫生巾、卫生护垫、卫生裤</w:t>
            </w:r>
          </w:p>
        </w:tc>
      </w:tr>
      <w:tr>
        <w:trPr>
          <w:trHeight w:val="8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用化学制品及卫生用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卫生纸、纸巾纸（面巾纸、餐巾纸、手帕纸、湿巾纸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报警产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彩钢板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阻燃板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绝热用挤塑聚苯乙烯泡沫塑料（</w:t>
            </w: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XPS</w:t>
            </w: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火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消防水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、灭火毯、灭火贴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消防应急标志灯具、消防应急灯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室内加热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火构件产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逃生缓降器、过滤式消防自救呼吸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外墙保温材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防控类产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耐火材料（镁碳砖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新型墙体材料（砖和砌块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聚乙烯（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PE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）管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无规共聚聚丙烯（</w:t>
            </w: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R</w:t>
            </w: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）管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聚氯乙烯（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PVC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）建筑型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筑防水卷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筑钢管脚手架扣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热轧带肋钢筋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冷轧带肋钢筋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热轧光圆钢筋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热轧型钢（含热轧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H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型钢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预应力混凝土用钢材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安全玻璃（夹层安全玻璃、中空玻璃、钢化安全玻璃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平板玻璃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危险化学品（实施生产许可证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危险化学品包装物、容器（实施生产许可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管理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油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胶粘剂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商品煤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非金属密封制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机械密封制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橡胶密封制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力金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紧固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防爆电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防爆电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防爆灯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光伏组件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光伏并网逆变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衡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一般压力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水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能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钢丝绳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泵类产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线电缆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特种劳动防护用品（安全帽、安全带、安全鞋、安全网等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齿轮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砂轮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轴承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车载常压罐体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小功率电动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焊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低压成套电力开关设备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断路器（含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RCCB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RCBO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MCB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家用和类似用途的不带过电流保护的移动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剩余电流装置（</w:t>
            </w:r>
            <w:r>
              <w:rPr>
                <w:rStyle w:val="Font31"/>
                <w:rFonts w:eastAsia="方正仿宋_GBK" w:cs="Times New Roman;DejaVu Sans" w:ascii="Times New Roman;DejaVu Sans" w:hAnsi="Times New Roman;DejaVu Sans"/>
                <w:sz w:val="24"/>
                <w:szCs w:val="24"/>
                <w:lang w:bidi="ar"/>
              </w:rPr>
              <w:t>PRCD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隔离开关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气弹簧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混凝土输水管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醇基液体燃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煤基液体燃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棉花用包装材料和捆扎材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烟花爆竹机械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子陶瓷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电容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磁力设备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焊剂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有色贵金属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石墨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锌锰产品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工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建筑工程机械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农用地膜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滴灌带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潜水电泵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化肥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有机类肥料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机动脱粒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方正仿宋_GBK"/>
                <w:sz w:val="24"/>
                <w:szCs w:val="24"/>
                <w:lang w:bidi="ar"/>
              </w:rPr>
              <w:t>饲料粉碎机</w:t>
            </w:r>
          </w:p>
        </w:tc>
      </w:tr>
      <w:tr>
        <w:trPr>
          <w:trHeight w:val="5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生产资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Times New Roman;DejaVu Sans" w:hAnsi="Times New Roman;DejaVu Sans" w:eastAsia="方正仿宋_GBK" w:cs="Times New Roman;DejaVu Sans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;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植物保护机械</w:t>
            </w:r>
          </w:p>
        </w:tc>
      </w:tr>
    </w:tbl>
    <w:p>
      <w:pPr>
        <w:pStyle w:val="Normal"/>
        <w:spacing w:lineRule="exact" w:line="20"/>
        <w:rPr>
          <w:rStyle w:val="Font31"/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bidi="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??_GB2312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方正黑体_GBK" w:cs="Calibri;DejaVu San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方正书宋_GBK" w:hAnsi="宋体;方正书宋_GBK" w:eastAsia="黑体;方正黑体_GBK" w:cs="宋体;方正书宋_GBK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Calibri;DejaVu Sans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;方正楷体_GBK" w:cs="Calibri;DejaVu Sans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BodyTextIndentChar">
    <w:name w:val="Body Text Indent Char"/>
    <w:basedOn w:val="Style10"/>
    <w:qFormat/>
    <w:rPr>
      <w:rFonts w:ascii="??_GB2312;URW Bookman" w:hAnsi="??_GB2312;URW Bookman" w:cs="??_GB2312;URW Bookman"/>
      <w:b/>
      <w:bCs/>
      <w:kern w:val="2"/>
      <w:sz w:val="21"/>
      <w:szCs w:val="22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basedOn w:val="Style10"/>
    <w:qFormat/>
    <w:rPr>
      <w:rFonts w:ascii="Calibri;DejaVu Sans" w:hAnsi="Calibri;DejaVu Sans" w:eastAsia="黑体;方正黑体_GBK" w:cs="Calibri;DejaVu Sans"/>
      <w:b/>
      <w:bCs/>
      <w:kern w:val="2"/>
      <w:sz w:val="36"/>
      <w:szCs w:val="36"/>
      <w:lang w:val="en-US" w:eastAsia="zh-CN" w:bidi="ar-SA"/>
    </w:rPr>
  </w:style>
  <w:style w:type="character" w:styleId="Heading2Char">
    <w:name w:val="Heading 2 Char"/>
    <w:basedOn w:val="Style10"/>
    <w:qFormat/>
    <w:rPr>
      <w:rFonts w:ascii="宋体;方正书宋_GBK" w:hAnsi="宋体;方正书宋_GBK" w:eastAsia="黑体;方正黑体_GBK" w:cs="宋体;方正书宋_GBK"/>
      <w:kern w:val="2"/>
      <w:sz w:val="30"/>
      <w:szCs w:val="30"/>
      <w:lang w:val="en-US" w:eastAsia="zh-CN" w:bidi="ar-SA"/>
    </w:rPr>
  </w:style>
  <w:style w:type="character" w:styleId="Heading3Char">
    <w:name w:val="Heading 3 Char"/>
    <w:basedOn w:val="Style10"/>
    <w:qFormat/>
    <w:rPr>
      <w:rFonts w:ascii="Calibri;DejaVu Sans" w:hAnsi="Calibri;DejaVu Sans" w:eastAsia="宋体;方正书宋_GBK" w:cs="Calibri;DejaVu Sans"/>
      <w:b/>
      <w:bCs/>
      <w:kern w:val="2"/>
      <w:sz w:val="21"/>
      <w:szCs w:val="21"/>
      <w:lang w:val="en-US" w:eastAsia="zh-CN" w:bidi="ar-SA"/>
    </w:rPr>
  </w:style>
  <w:style w:type="character" w:styleId="Heading4Char">
    <w:name w:val="Heading 4 Char"/>
    <w:basedOn w:val="Style10"/>
    <w:qFormat/>
    <w:rPr>
      <w:rFonts w:ascii="Calibri;DejaVu Sans" w:hAnsi="Calibri;DejaVu Sans" w:eastAsia="楷体;方正楷体_GBK" w:cs="Calibri;DejaVu Sans"/>
      <w:b/>
      <w:bCs/>
      <w:kern w:val="2"/>
      <w:sz w:val="30"/>
      <w:szCs w:val="30"/>
      <w:lang w:val="en-US" w:eastAsia="zh-CN" w:bidi="ar-SA"/>
    </w:rPr>
  </w:style>
  <w:style w:type="character" w:styleId="BodyTextChar">
    <w:name w:val="Body Text Char"/>
    <w:basedOn w:val="Style10"/>
    <w:qFormat/>
    <w:rPr>
      <w:rFonts w:ascii="Calibri;DejaVu Sans" w:hAnsi="Calibri;DejaVu Sans" w:eastAsia="宋体;方正书宋_GBK" w:cs="Calibri;DejaVu Sans"/>
      <w:sz w:val="21"/>
      <w:szCs w:val="21"/>
      <w:lang w:bidi="ar-SA"/>
    </w:rPr>
  </w:style>
  <w:style w:type="character" w:styleId="FooterChar">
    <w:name w:val="Footer Char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22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;DejaVu Sans"/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rFonts w:cs="Times New Roman;DejaVu Sans"/>
      <w:color w:val="0000FF"/>
      <w:u w:val="single"/>
    </w:rPr>
  </w:style>
  <w:style w:type="character" w:styleId="Font41">
    <w:name w:val="font41"/>
    <w:basedOn w:val="Style10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7">
    <w:name w:val="17"/>
    <w:basedOn w:val="Style10"/>
    <w:qFormat/>
    <w:rPr>
      <w:rFonts w:ascii="Times New Roman;DejaVu Sans" w:hAnsi="Times New Roman;DejaVu Sans" w:cs="Times New Roman;DejaVu Sans"/>
      <w:kern w:val="2"/>
      <w:sz w:val="21"/>
      <w:szCs w:val="21"/>
    </w:rPr>
  </w:style>
  <w:style w:type="character" w:styleId="Font31">
    <w:name w:val="font31"/>
    <w:basedOn w:val="Style10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URW Bookman" w:hAnsi="??_GB2312;URW Bookman" w:eastAsia="Times New Roman;DejaVu Sans" w:cs="??_GB2312;URW Book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Style15">
    <w:name w:val="_Style 15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;DejaVu Sans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等线 Light;华文仿宋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7:00Z</dcterms:created>
  <dc:creator>kylin</dc:creator>
  <dc:description/>
  <dc:language>en-US</dc:language>
  <cp:lastModifiedBy>kylin</cp:lastModifiedBy>
  <cp:lastPrinted>2023-04-03T18:02:00Z</cp:lastPrinted>
  <dcterms:modified xsi:type="dcterms:W3CDTF">2024-03-15T16:34:42Z</dcterms:modified>
  <cp:revision>3</cp:revision>
  <dc:subject/>
  <dc:title>湘市监质〔202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CED4F56943329456372D45F655B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