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附件</w:t>
      </w:r>
    </w:p>
    <w:p>
      <w:pPr>
        <w:pStyle w:val="Normal"/>
        <w:spacing w:lineRule="exact" w:line="44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Noto Sans CJK SC" w:hAnsi="宋体;Noto Sans CJK SC" w:eastAsia="宋体;Noto Sans CJK SC" w:cs="宋体;Noto Sans CJK SC"/>
          <w:b/>
          <w:b/>
          <w:sz w:val="44"/>
          <w:szCs w:val="44"/>
        </w:rPr>
      </w:pPr>
      <w:r>
        <w:rPr>
          <w:rFonts w:eastAsia="宋体;Noto Sans CJK SC" w:cs="宋体;Noto Sans CJK SC" w:ascii="宋体;Noto Sans CJK SC" w:hAnsi="宋体;Noto Sans CJK SC"/>
          <w:b/>
          <w:sz w:val="44"/>
          <w:szCs w:val="44"/>
        </w:rPr>
        <w:t>20</w:t>
      </w:r>
      <w:r>
        <w:rPr>
          <w:rFonts w:eastAsia="宋体;Noto Sans CJK SC" w:cs="宋体;Noto Sans CJK SC" w:ascii="宋体;Noto Sans CJK SC" w:hAnsi="宋体;Noto Sans CJK SC"/>
          <w:b/>
          <w:sz w:val="44"/>
          <w:szCs w:val="44"/>
          <w:lang w:val="en-US" w:eastAsia="zh-CN"/>
        </w:rPr>
        <w:t>2</w:t>
      </w:r>
      <w:r>
        <w:rPr>
          <w:rFonts w:eastAsia="宋体;Noto Sans CJK SC" w:cs="宋体;Noto Sans CJK SC" w:ascii="宋体;Noto Sans CJK SC" w:hAnsi="宋体;Noto Sans CJK SC"/>
          <w:b/>
          <w:sz w:val="44"/>
          <w:szCs w:val="44"/>
          <w:lang w:eastAsia="zh-CN"/>
        </w:rPr>
        <w:t>1</w:t>
      </w:r>
      <w:r>
        <w:rPr>
          <w:rFonts w:ascii="宋体;Noto Sans CJK SC" w:hAnsi="宋体;Noto Sans CJK SC" w:cs="宋体;Noto Sans CJK SC" w:eastAsia="宋体;Noto Sans CJK SC"/>
          <w:b/>
          <w:sz w:val="44"/>
          <w:szCs w:val="44"/>
        </w:rPr>
        <w:t>年度食品安全国家标准立项计划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Noto Sans CJK SC" w:hAnsi="宋体;Noto Sans CJK SC" w:eastAsia="宋体;Noto Sans CJK SC" w:cs="宋体;Noto Sans CJK SC"/>
          <w:b/>
          <w:b/>
          <w:sz w:val="44"/>
          <w:szCs w:val="44"/>
        </w:rPr>
      </w:pPr>
      <w:r>
        <w:rPr>
          <w:rFonts w:ascii="宋体;Noto Sans CJK SC" w:hAnsi="宋体;Noto Sans CJK SC" w:cs="宋体;Noto Sans CJK SC" w:eastAsia="宋体;Noto Sans CJK SC"/>
          <w:b/>
          <w:sz w:val="44"/>
          <w:szCs w:val="44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Noto Sans CJK SC" w:hAnsi="宋体;Noto Sans CJK SC" w:eastAsia="宋体;Noto Sans CJK SC" w:cs="宋体;Noto Sans CJK SC"/>
          <w:b/>
          <w:b/>
          <w:sz w:val="44"/>
          <w:szCs w:val="44"/>
        </w:rPr>
      </w:pPr>
      <w:r>
        <w:rPr>
          <w:rFonts w:eastAsia="宋体;Noto Sans CJK SC" w:cs="宋体;Noto Sans CJK SC" w:ascii="宋体;Noto Sans CJK SC" w:hAnsi="宋体;Noto Sans CJK SC"/>
          <w:b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5"/>
        <w:gridCol w:w="985"/>
        <w:gridCol w:w="3931"/>
      </w:tblGrid>
      <w:tr>
        <w:trPr>
          <w:tblHeader w:val="true"/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建议项目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制定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建议项目承担单位</w:t>
            </w:r>
          </w:p>
        </w:tc>
      </w:tr>
      <w:tr>
        <w:trPr>
          <w:trHeight w:val="320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食品添加剂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二丁基羟基甲苯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BHT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1900-2010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中国石油化工股份有限公司北京化工研究院、国家食品安全风险评估中心、华东理工大学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黄原胶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1886.41-2015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上海市食品添加剂和配料行业协会、国家食品安全风险评估中心、上海市质量监督检验技术研究院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L-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苹果酸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1886.40-2015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中国生物发酵产业协会、中国石油化工股份有限公司北京化工研究院、山东省食品药品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叶绿素铜钠盐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26406-2011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发酵行业生产力促进中心、中国食品添加剂和配料协会、湖南省食品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辣椒油树脂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28314-2012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江西省食品检验检测研究院、中国食品添加剂和配料协会、青岛大学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聚葡萄糖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25541-2010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科信食品与健康信息交流中心、发酵行业生产力促进中心、四川省食品药品检验检测院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添加剂番茄红素（合成）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</w:t>
            </w:r>
            <w:r>
              <w:rPr>
                <w:rFonts w:cs="微软雅黑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886.78-2016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天津海关动植物与食品检测中心、天津科技大学、天津市食品安全检测技术研究院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食品相关产品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《食品安全国家标准 食品接触材料及制品通用安全要求》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 xml:space="preserve">GB 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4806.1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-201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国家食品安全风险评估中心、北京市产品质量监督检验院、常州进出口工业及消费品安全检测中心、发酵行业生产力促进中心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《食品安全国家标准消毒餐（饮）具》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 xml:space="preserve">GB 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4934-2016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科信食品与健康信息交流中心、国家食品安全风险评估中心、武汉市卫生计生执法督察总队、湖北省食品质量安全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理化检验方法与规程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理化检验方法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 总则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国家食品安全风险评估中心、深圳海关技术中心、厦门海关技术中心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中二苯醚的测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中国海关科学技术研究中心、北京市疾病预防控制中心、宁波市产品食品质量检验研究院、中国肉类食品综合研究中心、广州市花都区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中天冬酰胺和谷氨酰胺的测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深圳市计量质量检测研究院、宁波市产品食品质量检验研究院、哈尔滨海关技术中心、国家加工食品质量检验中心（广东）、中国食品科学技术学会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中渗透压的测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厦门海关技术中心、山东省食品药品检验研究院、国家市场监督管理总局食品审评中心、中国营养保健食品协会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接触材料及制品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4,4’-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联苯二酚和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,1’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磺酰基二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4-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氯苯）迁移量的测定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上海出入境检验检疫局工业品与原材料检测技术中心、广州质量监督检测研究院、常州进出口工业及消费品安全检测中心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接触材料及制品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 紫外吸收剂迁移量的测定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微软雅黑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宁波检验检疫科学技术研究院、上海出入境检验检疫局工业品与原材料检测技术中心、北京市理化分析测试中心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接触材料及制品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 xml:space="preserve"> 氯乙烯、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，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-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二氯乙烯、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，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1-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二氯乙烷的测定和迁移量的测定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GB 31604.31-20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广州海关技术中心、常州进出口工业及消费品安全检测中心、宁波检验检疫科学技术研究院、湖南省产商品质量监督检验研究院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中多元素的测定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5009.268-2016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深圳市疾病预防控制中心、广东省食品检验所、宁波检验检疫科学技术研究院、广东省疾病预防控制中心、广东省生物制品与药物研究所、上海市质量监督检验技术研究院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微生物检验方法与规程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微生物学检验空肠弯曲菌和结肠弯曲菌检验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 4789.9-2014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中国疾病预防控制中心传染病预防控制所、海南省疾病预防控制中心、江西省食品检验检测研究院、东北农业大学、福建省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毒理学评价程序与方法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神经发育毒性试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华北科技学院，南方医科大学，北京市疾病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食品中放射性物质（</w:t>
            </w: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中放射性物质钋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-210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的测定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GB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 xml:space="preserve"> 14883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eastAsia="仿宋_GB2312" w:cs="微软雅黑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中国疾病预防控制中心辐射防护与核安全医学所、深圳市职业病防治院、北京市疾病预防控制中心、福建省职业病与化学中毒预防控制中心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/>
                <w:sz w:val="28"/>
                <w:szCs w:val="28"/>
              </w:rPr>
              <w:t>营养与特殊膳食食品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（</w:t>
            </w:r>
            <w:r>
              <w:rPr>
                <w:rFonts w:cs="微软雅黑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微软雅黑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营养强化剂 氧化锌（</w:t>
            </w:r>
            <w:r>
              <w:rPr>
                <w:rFonts w:cs="微软雅黑" w:ascii="仿宋_GB2312" w:hAnsi="仿宋_GB2312"/>
                <w:bCs/>
                <w:sz w:val="28"/>
                <w:szCs w:val="28"/>
              </w:rPr>
              <w:t>GB1903.4-2015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修订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江西省疾病预防控制中心、上海市质量监督检验技术研究院、安徽医科大学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食品营养强化剂 维生素</w:t>
            </w:r>
            <w:r>
              <w:rPr>
                <w:rFonts w:cs="微软雅黑" w:ascii="仿宋_GB2312" w:hAnsi="仿宋_GB2312"/>
                <w:bCs/>
                <w:sz w:val="28"/>
                <w:szCs w:val="28"/>
              </w:rPr>
              <w:t>K2</w:t>
            </w:r>
            <w:r>
              <w:rPr>
                <w:rFonts w:ascii="仿宋_GB2312" w:hAnsi="仿宋_GB2312" w:cs="微软雅黑"/>
                <w:bCs/>
                <w:sz w:val="28"/>
                <w:szCs w:val="28"/>
              </w:rPr>
              <w:t>（合成法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制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微软雅黑"/>
                <w:bCs/>
                <w:sz w:val="28"/>
                <w:szCs w:val="28"/>
              </w:rPr>
            </w:pPr>
            <w:r>
              <w:rPr>
                <w:rFonts w:ascii="仿宋_GB2312" w:hAnsi="仿宋_GB2312" w:cs="微软雅黑"/>
                <w:bCs/>
                <w:sz w:val="28"/>
                <w:szCs w:val="28"/>
              </w:rPr>
              <w:t>广州海关技术中心、江西省食品检验检测研究院、湖南省食品质量监督检验研究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Noto Sans CJK SC" w:hAnsi="宋体;Noto Sans CJK SC" w:eastAsia="宋体;Noto Sans CJK SC" w:cs="宋体;Noto Sans CJK SC"/>
          <w:b/>
          <w:b/>
          <w:sz w:val="44"/>
          <w:szCs w:val="44"/>
        </w:rPr>
      </w:pPr>
      <w:r>
        <w:rPr>
          <w:rFonts w:eastAsia="宋体;Noto Sans CJK SC" w:cs="宋体;Noto Sans CJK SC" w:ascii="宋体;Noto Sans CJK SC" w:hAnsi="宋体;Noto Sans CJK SC"/>
          <w:b/>
          <w:sz w:val="44"/>
          <w:szCs w:val="44"/>
        </w:rPr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sz w:val="44"/>
          <w:szCs w:val="44"/>
        </w:rPr>
      </w:pPr>
      <w:r>
        <w:rPr>
          <w:rFonts w:eastAsia="宋体;Noto Sans CJK SC" w:cs="宋体;Noto Sans CJK SC" w:ascii="宋体;Noto Sans CJK SC" w:hAnsi="宋体;Noto Sans CJK SC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altName w:val="微软雅黑"/>
    <w:charset w:val="00"/>
    <w:family w:val="auto"/>
    <w:pitch w:val="default"/>
  </w:font>
  <w:font w:name="宋体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Noto Sans CJK S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44:00Z</dcterms:created>
  <dc:creator>wjw</dc:creator>
  <dc:description/>
  <dc:language>en-US</dc:language>
  <cp:lastModifiedBy>wjw</cp:lastModifiedBy>
  <dcterms:modified xsi:type="dcterms:W3CDTF">2021-06-09T15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