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928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928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陕西省食品药品监督管理局政策解读专家队伍人员名单</w:t>
      </w:r>
    </w:p>
    <w:p>
      <w:pPr>
        <w:pStyle w:val="Normal"/>
        <w:spacing w:lineRule="exact" w:line="300"/>
        <w:ind w:firstLine="928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1"/>
        <w:gridCol w:w="2351"/>
        <w:gridCol w:w="2351"/>
        <w:gridCol w:w="4287"/>
        <w:gridCol w:w="1980"/>
      </w:tblGrid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业务事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责任处室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解读队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hd w:fill="FFFFFF" w:val="clear"/>
              </w:rPr>
              <w:t>食品药品专业技术人员管理、执业药师注册工作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胡改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7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  忠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7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付小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7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食品安全综合、风险监测、应急处置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协调应急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常雪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23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胡书华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23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肉制品、工业加工类食品等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肉制品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  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3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贺智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18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唐  欣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家农副加工产品质量监督检验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65393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乳制品、饮品等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乳制品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段  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2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铁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欢恩宝乳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33192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食品添加剂、调味品等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添加剂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汪  晶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2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路军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安市质检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70027688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餐饮服务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餐饮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  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3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  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  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38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食用农产品流通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农产品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埠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2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秦艳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2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杨晓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安爱菊粮油工业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99116209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保健食品、保健用品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保健品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朱勐彬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尹航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20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冯一凡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中医药研究院保健食品检验检定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8726792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药品注册、化妆品注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药化注册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郝武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1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  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卫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药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毛省侠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10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药品生产、化妆品生产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药化生产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瞿健蓬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唐小波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5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药品市场、化妆品市场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药化市场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齐惠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5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龙政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18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医疗器械生产、经营、使用及注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医疗器械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西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魏  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鞠冬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4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投诉举报、广告、行政受理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告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  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2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  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安市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9092282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案件查办、行刑衔接、抽验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稽查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  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赵雅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食品药品监督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2962288068</w:t>
            </w:r>
          </w:p>
        </w:tc>
      </w:tr>
    </w:tbl>
    <w:p>
      <w:pPr>
        <w:pStyle w:val="Normal"/>
        <w:spacing w:lineRule="exact" w:line="600"/>
        <w:ind w:firstLine="928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2:00Z</dcterms:created>
  <dc:creator>lenovo</dc:creator>
  <dc:description/>
  <cp:keywords/>
  <dc:language>en-US</dc:language>
  <cp:lastModifiedBy>lenovo</cp:lastModifiedBy>
  <dcterms:modified xsi:type="dcterms:W3CDTF">2014-09-10T09:52:00Z</dcterms:modified>
  <cp:revision>1</cp:revision>
  <dc:subject/>
  <dc:title>附件</dc:title>
</cp:coreProperties>
</file>