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     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乳制品生产企业检验项目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5216"/>
      </w:tblGrid>
      <w:tr>
        <w:trPr>
          <w:tblHeader w:val="true"/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标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应产品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对应标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乳制品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净含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对应标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乳制品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脂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、全脂乳粉、脱脂乳粉、部分脱脂乳粉、调制乳粉、牛初乳粉、炼乳、奶油、干酪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、全脂乳粉、脱脂乳粉、部分脱脂乳粉、调制乳粉、牛初乳粉、炼乳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脂乳粉、脱脂乳粉、部分脱脂乳粉、调制乳粉、炼乳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只适用加糖炼乳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、奶油（不适用稀奶油）、干酪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物质含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酪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物质脂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酪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蔗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制乳粉（添加蔗糖的产品）、炼乳（只适用加糖炼乳）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清粉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灰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清粉、乳清蛋白粉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脂乳固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发酵乳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固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淡炼乳、加糖炼乳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发酵乳、炼乳、奶油（不适用无水奶油及以发酵稀奶油为原料的产品）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原乳酸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脂乳粉、脱脂乳粉、部分脱脂乳粉、牛初乳粉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杂质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脂乳粉、脱脂乳粉、部分脱脂乳粉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球蛋白（</w:t>
            </w:r>
            <w:r>
              <w:rPr>
                <w:rFonts w:cs="宋体" w:ascii="宋体" w:hAnsi="宋体"/>
                <w:sz w:val="28"/>
                <w:szCs w:val="28"/>
              </w:rPr>
              <w:t>Ig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RHB 602 </w:t>
            </w:r>
            <w:r>
              <w:rPr>
                <w:rFonts w:ascii="宋体" w:hAnsi="宋体" w:cs="宋体"/>
                <w:sz w:val="28"/>
                <w:szCs w:val="28"/>
              </w:rPr>
              <w:t>附录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初乳粉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5009.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5009.1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、全脂乳粉、脱脂乳粉、调制乳粉、牛初乳粉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5009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27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调制乳、发酵乳、乳粉、炼乳、奶油、干酪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5009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、全脂乳粉、脱脂乳粉、调制乳粉、牛初乳粉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硝酸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2762</w:t>
            </w:r>
            <w:r>
              <w:rPr>
                <w:rFonts w:ascii="宋体" w:hAnsi="宋体" w:cs="宋体"/>
                <w:sz w:val="28"/>
                <w:szCs w:val="28"/>
              </w:rPr>
              <w:t>规定的产品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009.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2762</w:t>
            </w:r>
            <w:r>
              <w:rPr>
                <w:rFonts w:ascii="宋体" w:hAnsi="宋体" w:cs="宋体"/>
                <w:sz w:val="28"/>
                <w:szCs w:val="28"/>
              </w:rPr>
              <w:t>规定的产品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曲霉毒素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5413.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灭菌乳、调制乳、发酵乳、全脂乳粉、脱脂乳粉、调制乳粉、牛初乳粉、炼乳、奶油、干酪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4789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调制乳、全脂乳粉、脱脂乳粉、调制乳粉、牛初乳粉（不适用添加益生菌的乳粉）、炼乳、奶油（不适用发酵稀奶油为原料的产品）、干酪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生物（商业无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4789.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菌乳、灭菌工艺的调制乳、炼乳（仅适用于罐头工艺生产的产品）、奶油（适用于罐头工艺的稀奶油）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GB 4789.3 </w:t>
            </w:r>
            <w:r>
              <w:rPr>
                <w:rFonts w:ascii="宋体" w:hAnsi="宋体" w:cs="宋体"/>
                <w:sz w:val="28"/>
                <w:szCs w:val="28"/>
              </w:rPr>
              <w:t>平板计数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调制乳、发酵乳、全脂乳粉、脱脂乳粉、调制乳粉、牛初乳粉、炼乳、奶油、干酪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霉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4789.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酵乳、牛初乳粉、奶油、干酪（但不适用霉菌发酵产品）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4789.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酵乳、牛初乳粉、干酪（但不适用霉菌发酵产品）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黄色葡萄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GB 4789.10 </w:t>
            </w:r>
            <w:r>
              <w:rPr>
                <w:rFonts w:ascii="宋体" w:hAnsi="宋体" w:cs="宋体"/>
                <w:sz w:val="28"/>
                <w:szCs w:val="28"/>
              </w:rPr>
              <w:t>定性检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调制乳、发酵乳、全脂乳粉、脱脂乳粉、调制乳粉、牛初乳粉、炼乳、奶油、干酪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门氏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>GB 4789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氏杀菌乳、调制乳、发酵乳、全脂乳粉、脱脂乳粉、调制乳粉、牛初乳粉、炼乳、奶油、干酪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核细胞增生李斯特氏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 251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4:18Z</dcterms:created>
  <dc:creator>gr84</dc:creator>
  <dc:description/>
  <dc:language>en-US</dc:language>
  <cp:lastModifiedBy/>
  <dcterms:modified xsi:type="dcterms:W3CDTF">2013-02-01T03:44:42Z</dcterms:modified>
  <cp:revision>0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