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right="73" w:hanging="0"/>
        <w:rPr>
          <w:rFonts w:ascii="方正仿宋简体;仿宋_GB2312" w:hAnsi="方正仿宋简体;仿宋_GB2312" w:eastAsia="方正仿宋简体;仿宋_GB2312" w:cs="宋体"/>
          <w:sz w:val="28"/>
          <w:szCs w:val="28"/>
        </w:rPr>
      </w:pPr>
      <w:r>
        <w:rPr>
          <w:rFonts w:ascii="方正仿宋简体;仿宋_GB2312" w:hAnsi="方正仿宋简体;仿宋_GB2312" w:cs="宋体" w:eastAsia="方正仿宋简体;仿宋_GB2312"/>
          <w:sz w:val="28"/>
          <w:szCs w:val="28"/>
        </w:rPr>
        <w:t>附件</w:t>
      </w:r>
      <w:r>
        <w:rPr>
          <w:rFonts w:eastAsia="方正仿宋简体;仿宋_GB2312" w:cs="宋体" w:ascii="方正仿宋简体;仿宋_GB2312" w:hAnsi="方正仿宋简体;仿宋_GB2312"/>
          <w:sz w:val="28"/>
          <w:szCs w:val="28"/>
        </w:rPr>
        <w:t>1</w:t>
      </w:r>
      <w:r>
        <w:rPr>
          <w:rFonts w:ascii="方正仿宋简体;仿宋_GB2312" w:hAnsi="方正仿宋简体;仿宋_GB2312" w:cs="宋体" w:eastAsia="方正仿宋简体;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sz w:val="28"/>
          <w:szCs w:val="28"/>
        </w:rPr>
        <w:t>乳制品生产企业应当执行标准明细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500"/>
        <w:gridCol w:w="206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4" w:hanging="0"/>
              <w:jc w:val="center"/>
              <w:rPr>
                <w:rFonts w:ascii="方正黑体简体;黑体" w:hAnsi="方正黑体简体;黑体" w:eastAsia="方正黑体简体;黑体" w:cs="方正仿宋简体;仿宋_GB2312"/>
                <w:sz w:val="18"/>
                <w:szCs w:val="21"/>
              </w:rPr>
            </w:pPr>
            <w:r>
              <w:rPr>
                <w:rFonts w:ascii="方正黑体简体;黑体" w:hAnsi="方正黑体简体;黑体" w:cs="方正仿宋简体;仿宋_GB2312" w:eastAsia="方正黑体简体;黑体"/>
                <w:sz w:val="18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4" w:hanging="0"/>
              <w:jc w:val="center"/>
              <w:rPr>
                <w:rFonts w:ascii="方正黑体简体;黑体" w:hAnsi="方正黑体简体;黑体" w:eastAsia="方正黑体简体;黑体" w:cs="方正仿宋简体;仿宋_GB2312"/>
                <w:sz w:val="18"/>
                <w:szCs w:val="21"/>
              </w:rPr>
            </w:pPr>
            <w:r>
              <w:rPr>
                <w:rFonts w:ascii="方正黑体简体;黑体" w:hAnsi="方正黑体简体;黑体" w:cs="方正仿宋简体;仿宋_GB2312" w:eastAsia="方正黑体简体;黑体"/>
                <w:sz w:val="18"/>
                <w:szCs w:val="21"/>
              </w:rPr>
              <w:t>标准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4" w:hanging="0"/>
              <w:jc w:val="center"/>
              <w:rPr>
                <w:rFonts w:ascii="方正黑体简体;黑体" w:hAnsi="方正黑体简体;黑体" w:eastAsia="方正黑体简体;黑体" w:cs="方正仿宋简体;仿宋_GB2312"/>
                <w:sz w:val="18"/>
                <w:szCs w:val="21"/>
              </w:rPr>
            </w:pPr>
            <w:r>
              <w:rPr>
                <w:rFonts w:ascii="方正黑体简体;黑体" w:hAnsi="方正黑体简体;黑体" w:cs="方正仿宋简体;仿宋_GB2312" w:eastAsia="方正黑体简体;黑体"/>
                <w:sz w:val="18"/>
                <w:szCs w:val="21"/>
              </w:rPr>
              <w:t>标准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4" w:hanging="0"/>
              <w:jc w:val="center"/>
              <w:rPr>
                <w:rFonts w:ascii="方正黑体简体;黑体" w:hAnsi="方正黑体简体;黑体" w:eastAsia="方正黑体简体;黑体" w:cs="方正仿宋简体;仿宋_GB2312"/>
                <w:sz w:val="18"/>
                <w:szCs w:val="21"/>
              </w:rPr>
            </w:pPr>
            <w:r>
              <w:rPr>
                <w:rFonts w:ascii="方正黑体简体;黑体" w:hAnsi="方正黑体简体;黑体" w:cs="方正仿宋简体;仿宋_GB2312" w:eastAsia="方正黑体简体;黑体"/>
                <w:sz w:val="18"/>
                <w:szCs w:val="21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19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生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使用生乳生产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196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巴氏杀菌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生产此产品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251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灭菌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生产此产品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25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调制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生产此产品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19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发酵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生产此产品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13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炼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生产此产品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干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生产此产品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25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再制干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生产此产品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196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乳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生产或作为原材料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116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乳清粉和乳清蛋白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生产或作为原材料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196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稀奶油、奶油和无水奶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生产或作为原材料的企业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126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乳制品良好生产规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生乳相对密度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使用生乳生产的企业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乳和乳制品杂质度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乳和乳制品酸度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脂肪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溶解性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脂肪酸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乳糖、蔗糖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不溶性膳食纤维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 541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pacing w:lineRule="exact" w:line="280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维生素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A</w:t>
            </w: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、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D</w:t>
            </w: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、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E</w:t>
            </w: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 541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维生素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K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  <w:vertAlign w:val="subscript"/>
              </w:rPr>
              <w:t>1</w:t>
            </w: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维生素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B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  <w:vertAlign w:val="subscript"/>
              </w:rPr>
              <w:t>1</w:t>
            </w: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维生素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B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  <w:vertAlign w:val="subscript"/>
              </w:rPr>
              <w:t>2</w:t>
            </w: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维生素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B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  <w:vertAlign w:val="subscript"/>
              </w:rPr>
              <w:t>6</w:t>
            </w: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维生素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B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  <w:vertAlign w:val="subscript"/>
              </w:rPr>
              <w:t>12</w:t>
            </w: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烟酸和烟酰胺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叶酸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(</w:t>
            </w: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叶酸盐活性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)</w:t>
            </w: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泛酸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维生素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C</w:t>
            </w: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游离生物素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钙、铁、锌、钠、钾、镁、铜和锰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磷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碘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氯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肌醇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牛磺酸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β-</w:t>
            </w: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胡萝卜素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婴幼儿食品和乳品中反式脂肪酸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乳和乳制品中黄曲霉毒素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M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  <w:vertAlign w:val="subscript"/>
              </w:rPr>
              <w:t>1</w:t>
            </w: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00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食品中蛋白质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00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食品中水分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00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食品中灰分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009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食品中铅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009.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食品中亚硝酸盐与硝酸盐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009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食品中黄曲霉毒素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M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  <w:vertAlign w:val="subscript"/>
              </w:rPr>
              <w:t>1</w:t>
            </w: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和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B</w:t>
            </w: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  <w:vertAlign w:val="subscript"/>
              </w:rPr>
              <w:t>1</w:t>
            </w: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009.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食品中硒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217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乳和乳制品中苯甲酸和山梨酸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生乳冰点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使用生乳生产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5413.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乳和乳制品中非脂乳固体的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使用生乳生产的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478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食品微生物学检验  总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478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食品微生物学检验  菌落总数测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478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食品微生物学检验  大肠菌群计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478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食品微生物学检验  沙门氏菌检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4789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食品微生物学检验  金黄色葡萄球菌检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4789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食品微生物学检验  霉菌和酵母计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4789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食品微生物学检验  乳与乳制品检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  <w:t>GB4789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食品微生物学检验  单核细胞增生李斯特氏菌检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GB 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白砂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GB27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食品添加剂使用卫生标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GB148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食品营养强化剂使用卫生标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仿宋简体;仿宋_GB2312" w:hAnsi="方正仿宋简体;仿宋_GB2312" w:eastAsia="方正仿宋简体;仿宋_GB2312" w:cs="方正仿宋简体;仿宋_GB2312"/>
                <w:sz w:val="18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适用于产品标准中有要求的企业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GB57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18"/>
                <w:szCs w:val="21"/>
              </w:rPr>
              <w:t>生活饮用水卫生标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企业使用的其他原辅料的相关标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宋体"/>
                <w:sz w:val="18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21"/>
              </w:rPr>
              <w:t>企业产品标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73" w:hanging="0"/>
              <w:rPr>
                <w:rFonts w:ascii="方正仿宋简体;仿宋_GB2312" w:hAnsi="方正仿宋简体;仿宋_GB2312" w:eastAsia="方正仿宋简体;仿宋_GB2312" w:cs="方正仿宋简体;仿宋_GB2312"/>
                <w:sz w:val="18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1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;仿宋_GB2312" w:hAnsi="方正仿宋简体;仿宋_GB2312" w:eastAsia="方正仿宋简体;仿宋_GB2312" w:cs="宋体"/>
          <w:sz w:val="28"/>
          <w:szCs w:val="28"/>
        </w:rPr>
      </w:pPr>
      <w:r>
        <w:rPr>
          <w:rFonts w:eastAsia="方正仿宋简体;仿宋_GB2312" w:cs="宋体" w:ascii="方正仿宋简体;仿宋_GB2312" w:hAnsi="方正仿宋简体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42:06Z</dcterms:created>
  <dc:creator>gr84</dc:creator>
  <dc:description/>
  <dc:language>en-US</dc:language>
  <cp:lastModifiedBy/>
  <dcterms:modified xsi:type="dcterms:W3CDTF">2013-02-01T03:43:5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