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0" w:after="0"/>
        <w:jc w:val="both"/>
        <w:rPr>
          <w:rFonts w:ascii="黑体" w:hAnsi="黑体" w:eastAsia="黑体" w:cs="宋体"/>
          <w:b w:val="false"/>
          <w:b w:val="false"/>
          <w:kern w:val="2"/>
        </w:rPr>
      </w:pPr>
      <w:r>
        <w:rPr>
          <w:rFonts w:ascii="黑体" w:hAnsi="黑体" w:cs="宋体" w:eastAsia="黑体"/>
          <w:b w:val="false"/>
          <w:kern w:val="2"/>
        </w:rPr>
        <w:t>附录</w:t>
      </w:r>
      <w:r>
        <w:rPr>
          <w:rFonts w:eastAsia="黑体" w:cs="宋体" w:ascii="黑体" w:hAnsi="黑体"/>
          <w:b w:val="false"/>
          <w:kern w:val="2"/>
        </w:rPr>
        <w:t>1</w:t>
      </w:r>
    </w:p>
    <w:p>
      <w:pPr>
        <w:pStyle w:val="Heading"/>
        <w:numPr>
          <w:ilvl w:val="0"/>
          <w:numId w:val="0"/>
        </w:numPr>
        <w:spacing w:lineRule="exact" w:line="520" w:before="0" w:after="0"/>
        <w:outlineLvl w:val="2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kern w:val="2"/>
          <w:sz w:val="44"/>
          <w:szCs w:val="44"/>
        </w:rPr>
        <w:t>2013</w:t>
      </w:r>
      <w:r>
        <w:rPr>
          <w:rFonts w:ascii="宋体" w:hAnsi="宋体" w:cs="宋体"/>
          <w:kern w:val="2"/>
          <w:sz w:val="44"/>
          <w:szCs w:val="44"/>
        </w:rPr>
        <w:t>年食品中化学污染物和有害因素监测计划</w:t>
      </w:r>
    </w:p>
    <w:p>
      <w:pPr>
        <w:pStyle w:val="Heading"/>
        <w:jc w:val="left"/>
        <w:rPr>
          <w:rFonts w:ascii="黑体" w:hAnsi="黑体" w:eastAsia="黑体" w:cs="宋体"/>
          <w:b w:val="false"/>
          <w:b w:val="false"/>
        </w:rPr>
      </w:pPr>
      <w:r>
        <w:rPr>
          <w:rFonts w:ascii="黑体" w:hAnsi="黑体" w:cs="宋体" w:eastAsia="黑体"/>
          <w:b w:val="false"/>
        </w:rPr>
        <w:t>一、</w:t>
      </w:r>
      <w:r>
        <w:rPr>
          <w:rFonts w:eastAsia="黑体" w:cs="宋体" w:ascii="黑体" w:hAnsi="黑体"/>
          <w:b w:val="false"/>
          <w:color w:val="000000"/>
        </w:rPr>
        <w:t>2013</w:t>
      </w:r>
      <w:r>
        <w:rPr>
          <w:rFonts w:ascii="黑体" w:hAnsi="黑体" w:cs="宋体" w:eastAsia="黑体"/>
          <w:b w:val="false"/>
        </w:rPr>
        <w:t>年食品中化学污染物和有害因素常规监测内容</w:t>
      </w:r>
    </w:p>
    <w:p>
      <w:pPr>
        <w:pStyle w:val="Normal"/>
        <w:rPr>
          <w:rFonts w:ascii="仿宋_GB2312" w:hAnsi="仿宋_GB2312" w:eastAsia="仿宋_GB2312" w:cs="仿宋;宋体"/>
          <w:b/>
          <w:b/>
          <w:bCs/>
          <w:szCs w:val="21"/>
        </w:rPr>
      </w:pPr>
      <w:r>
        <w:rPr>
          <w:rFonts w:eastAsia="仿宋_GB2312" w:cs="仿宋;宋体" w:ascii="仿宋_GB2312" w:hAnsi="仿宋_GB2312"/>
          <w:b/>
          <w:bCs/>
          <w:szCs w:val="21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2410"/>
        <w:gridCol w:w="1276"/>
        <w:gridCol w:w="425"/>
        <w:gridCol w:w="425"/>
        <w:gridCol w:w="425"/>
        <w:gridCol w:w="425"/>
        <w:gridCol w:w="425"/>
        <w:gridCol w:w="428"/>
        <w:gridCol w:w="428"/>
        <w:gridCol w:w="995"/>
        <w:gridCol w:w="706"/>
        <w:gridCol w:w="1590"/>
        <w:gridCol w:w="1131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食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食品品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监测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监测地区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采样环节</w:t>
            </w:r>
            <w:r>
              <w:rPr>
                <w:rFonts w:eastAsia="黑体" w:cs="仿宋;宋体" w:ascii="黑体" w:hAnsi="黑体"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" w:right="-80" w:hanging="42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全国采样数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" w:right="-136" w:hanging="141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承担</w:t>
            </w:r>
          </w:p>
          <w:p>
            <w:pPr>
              <w:pStyle w:val="Normal"/>
              <w:snapToGrid w:val="false"/>
              <w:spacing w:lineRule="exact" w:line="280"/>
              <w:ind w:left="-21" w:right="-136" w:hanging="141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部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" w:right="-136" w:hanging="141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采样要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1" w:right="-136" w:hanging="141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截止上报</w:t>
            </w:r>
          </w:p>
          <w:p>
            <w:pPr>
              <w:pStyle w:val="Normal"/>
              <w:snapToGrid w:val="false"/>
              <w:spacing w:lineRule="exact" w:line="280"/>
              <w:ind w:left="-21" w:right="-136" w:hanging="141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时间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01" w:right="-88" w:firstLine="1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right="-88" w:firstLine="1"/>
              <w:jc w:val="center"/>
              <w:rPr>
                <w:rFonts w:ascii="黑体" w:hAnsi="黑体" w:eastAsia="黑体" w:cs="仿宋;宋体"/>
                <w:bCs/>
                <w:spacing w:val="-20"/>
                <w:szCs w:val="21"/>
              </w:rPr>
            </w:pPr>
            <w:r>
              <w:rPr>
                <w:rFonts w:eastAsia="黑体" w:cs="仿宋;宋体" w:ascii="黑体" w:hAnsi="黑体"/>
                <w:bCs/>
                <w:spacing w:val="-20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pacing w:val="-20"/>
                <w:szCs w:val="21"/>
              </w:rPr>
            </w:pPr>
            <w:r>
              <w:rPr>
                <w:rFonts w:eastAsia="黑体" w:cs="仿宋;宋体" w:ascii="黑体" w:hAnsi="黑体"/>
                <w:bCs/>
                <w:spacing w:val="-20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23" w:hanging="50"/>
              <w:jc w:val="center"/>
              <w:rPr>
                <w:rFonts w:ascii="黑体" w:hAnsi="黑体" w:eastAsia="黑体" w:cs="仿宋;宋体"/>
                <w:bCs/>
                <w:spacing w:val="-20"/>
                <w:szCs w:val="21"/>
              </w:rPr>
            </w:pPr>
            <w:r>
              <w:rPr>
                <w:rFonts w:eastAsia="黑体" w:cs="仿宋;宋体" w:ascii="黑体" w:hAnsi="黑体"/>
                <w:bCs/>
                <w:spacing w:val="-20"/>
                <w:szCs w:val="21"/>
              </w:rPr>
              <w:t>C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pacing w:val="-20"/>
                <w:szCs w:val="21"/>
              </w:rPr>
            </w:pPr>
            <w:r>
              <w:rPr>
                <w:rFonts w:eastAsia="黑体" w:cs="仿宋;宋体" w:ascii="黑体" w:hAnsi="黑体"/>
                <w:bCs/>
                <w:spacing w:val="-20"/>
                <w:szCs w:val="21"/>
              </w:rPr>
              <w:t>C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pacing w:val="-20"/>
                <w:szCs w:val="21"/>
              </w:rPr>
            </w:pPr>
            <w:r>
              <w:rPr>
                <w:rFonts w:eastAsia="黑体" w:cs="仿宋;宋体" w:ascii="黑体" w:hAnsi="黑体"/>
                <w:bCs/>
                <w:spacing w:val="-20"/>
                <w:szCs w:val="21"/>
              </w:rPr>
              <w:t>C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right="-101" w:firstLine="2"/>
              <w:jc w:val="center"/>
              <w:rPr>
                <w:rFonts w:ascii="黑体" w:hAnsi="黑体" w:eastAsia="黑体" w:cs="仿宋;宋体"/>
                <w:bCs/>
                <w:spacing w:val="-20"/>
                <w:szCs w:val="21"/>
              </w:rPr>
            </w:pPr>
            <w:r>
              <w:rPr>
                <w:rFonts w:eastAsia="黑体" w:cs="仿宋;宋体" w:ascii="黑体" w:hAnsi="黑体"/>
                <w:bCs/>
                <w:spacing w:val="-20"/>
                <w:szCs w:val="21"/>
              </w:rPr>
              <w:t>C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right="-101" w:firstLine="2"/>
              <w:jc w:val="center"/>
              <w:rPr>
                <w:rFonts w:ascii="黑体" w:hAnsi="黑体" w:eastAsia="黑体" w:cs="仿宋;宋体"/>
                <w:bCs/>
                <w:spacing w:val="-20"/>
                <w:szCs w:val="21"/>
              </w:rPr>
            </w:pPr>
            <w:r>
              <w:rPr>
                <w:rFonts w:eastAsia="黑体" w:cs="仿宋;宋体" w:ascii="黑体" w:hAnsi="黑体"/>
                <w:bCs/>
                <w:spacing w:val="-20"/>
                <w:szCs w:val="21"/>
              </w:rPr>
              <w:t>D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88" w:right="-101" w:firstLine="2"/>
              <w:outlineLvl w:val="0"/>
              <w:rPr>
                <w:rFonts w:ascii="仿宋_GB2312" w:hAnsi="仿宋_GB2312" w:eastAsia="仿宋_GB2312" w:cs="仿宋;宋体"/>
                <w:bCs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88" w:right="-101" w:firstLine="2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88" w:right="-101" w:firstLine="2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88" w:right="-101" w:firstLine="2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婴幼儿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婴儿、较大婴儿和幼儿配方食品（非乳基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总砷、铝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10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64" w:hanging="118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应全面涵盖市场销售的各类产品。婴幼儿罐装辅助食品应包括果泥、蔬菜泥、肉泥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4" w:right="-164" w:firstLine="17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婴幼儿谷类辅助食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260" w:after="260"/>
              <w:outlineLvl w:val="2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260" w:after="260"/>
              <w:jc w:val="center"/>
              <w:outlineLvl w:val="2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48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left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4" w:right="-164" w:firstLine="17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婴幼儿罐装辅助食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260" w:after="260"/>
              <w:outlineLvl w:val="2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260" w:after="260"/>
              <w:jc w:val="center"/>
              <w:outlineLvl w:val="2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48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left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4" w:right="-164" w:firstLine="17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婴儿、较大婴儿和幼儿配方食品（乳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总砷、铝、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M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76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left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4" w:right="-164" w:firstLine="17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婴儿、较大婴儿和幼儿配方食品（乳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二</w:t>
            </w:r>
            <w:r>
              <w:rPr>
                <w:rFonts w:ascii="宋体" w:hAnsi="宋体" w:cs="宋体"/>
                <w:bCs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英及其类似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上海、浙江、湖北、广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2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采集样品中应包括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1/3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的进口样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4" w:right="-164" w:firstLine="17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肉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肉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牛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二</w:t>
            </w:r>
            <w:r>
              <w:rPr>
                <w:rFonts w:ascii="宋体" w:hAnsi="宋体" w:cs="宋体"/>
                <w:bCs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英及其类似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上海、浙江、湖北、广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2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4" w:right="-164" w:firstLine="17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猪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260" w:after="260"/>
              <w:outlineLvl w:val="2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260" w:after="260"/>
              <w:outlineLvl w:val="2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2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left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34" w:right="-164" w:firstLine="170"/>
              <w:jc w:val="left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猪肉及猪内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260" w:after="260"/>
              <w:outlineLvl w:val="2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总砷、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商务部方案实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商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left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商务部方案实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34" w:right="-164" w:firstLine="170"/>
              <w:jc w:val="left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水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总砷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9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64" w:hanging="118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沿海和内陆地区需分别确定虾蟹品种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260" w:after="260"/>
              <w:outlineLvl w:val="2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260" w:after="260"/>
              <w:jc w:val="center"/>
              <w:outlineLvl w:val="2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9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left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34" w:right="-164" w:firstLine="170"/>
              <w:jc w:val="left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粮食及粮食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小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无机砷，玉米赤霉烯酮、脱氧雪腐镰刀菌烯醇，农药残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主产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国家粮食局方案实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64" w:hanging="118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粮食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国家粮食局监测方案实施，根据粮食收获季节采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国家粮食局方案实施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稻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无机砷，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，农药残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主产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left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left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玉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玉米赤霉烯酮、脱氧雪腐镰刀菌烯醇、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，农药残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主产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left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left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小麦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总砷，玉米赤霉烯酮、脱氧雪腐镰刀菌烯醇及其衍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63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64" w:hanging="118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根据监测地区生产和消费特点进行监测食品比例的分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 w:before="340" w:after="33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80" w:before="340" w:after="33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玉米粉（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总砷，玉米赤霉烯酮、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2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G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G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589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left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乳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乳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液态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二</w:t>
            </w:r>
            <w:r>
              <w:rPr>
                <w:rFonts w:ascii="宋体" w:hAnsi="宋体" w:cs="宋体"/>
                <w:bCs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英及其类似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上海、浙江、湖北、广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260" w:after="26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260" w:after="26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80" w:firstLine="2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2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乳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乳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液态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总砷，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M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260" w:after="26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260" w:after="26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5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监测数量应均分至四个季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pacing w:val="-20"/>
                <w:szCs w:val="21"/>
              </w:rPr>
              <w:t>12</w:t>
            </w:r>
            <w:r>
              <w:rPr>
                <w:rFonts w:ascii="仿宋_GB2312" w:hAnsi="仿宋_GB2312" w:cs="仿宋;宋体" w:eastAsia="仿宋_GB2312"/>
                <w:bCs/>
                <w:spacing w:val="-2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pacing w:val="-2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pacing w:val="-20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乳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二</w:t>
            </w:r>
            <w:r>
              <w:rPr>
                <w:rFonts w:ascii="宋体" w:hAnsi="宋体" w:cs="宋体"/>
                <w:bCs/>
                <w:szCs w:val="21"/>
              </w:rPr>
              <w:t>噁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英及其类似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浙江、广东、上海、湖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260" w:after="26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80" w:before="260" w:after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80" w:firstLine="2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2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总砷，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M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260" w:after="26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80" w:before="260" w:after="2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5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蔬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叶菜类、甘蓝类、茄果类、鲜豆类、块根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块茎类和其它蔬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总砷，有机磷类农药、氨基甲酸酯类农药、拟除虫菊酯类农药、三氯杀螨醇和硫丹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752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根据当地生产特点进行监测。叶类蔬菜占采样的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5%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，甘蓝类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茄果类、鲜豆类、块根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块茎类和其它蔬菜分别占采样量的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15%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，其它蔬菜主要监测韭菜、芹菜、黄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柑橘、苹果、葡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总砷，有机磷类农药、氨基甲酸酯类农药、拟除虫菊酯类农药、三氯杀螨醇和硫丹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91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根据当地生产特点进行三种水果间数量分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食用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鲜食用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总砷，有机磷类农药、氨基甲酸酯类农药、拟除虫菊酯类农药、三氯杀螨醇和硫丹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80" w:hanging="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07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干食用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总砷，有机磷类农药、氨基甲酸酯类农药、拟除虫菊酯类农药、六六六、滴滴涕、三氯杀螨醇和硫丹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80" w:hanging="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45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定型包装和散装样品比例为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1: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茶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茶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绿茶、青茶、白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总砷，有机磷类农药、氨基甲酸酯类农药、拟除虫菊酯类农药、三氯杀螨醇、六六六、滴滴涕、硫丹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江苏、浙江、安徽、福建、江西、河南、湖北、湖南、四川、贵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80" w:firstLine="2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0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定型包装和散装样品比例为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1: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红茶、黑茶、黄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总砷，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，拟除虫菊酯类农药、三氯杀螨醇、六六六、滴滴涕、硫丹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浙江、安徽、福建、广东、四川、云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80" w:firstLine="2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70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定型包装和散装样品比例为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1: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pacing w:val="-1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pacing w:val="-10"/>
                <w:szCs w:val="21"/>
              </w:rPr>
              <w:t>11</w:t>
            </w:r>
            <w:r>
              <w:rPr>
                <w:rFonts w:ascii="仿宋_GB2312" w:hAnsi="仿宋_GB2312" w:cs="仿宋;宋体" w:eastAsia="仿宋_GB2312"/>
                <w:bCs/>
                <w:spacing w:val="-1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pacing w:val="-10"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pacing w:val="-10"/>
                <w:szCs w:val="21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pacing w:val="-1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pacing w:val="-1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袋泡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总砷，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，有机磷类农药、氨基甲酸酯类农药、拟除虫菊酯类农药、三氯杀螨醇、六六六、滴滴涕、硫丹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right="-80" w:firstLine="2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329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坚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及籽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开心果、杏仁、松仁等坚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总汞、总砷，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2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G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G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305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6" w:right="-164" w:hanging="118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定型包装和散装样品比例为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1:1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葵花籽、西瓜子、南瓜子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260" w:after="260"/>
              <w:outlineLvl w:val="2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260" w:after="260"/>
              <w:jc w:val="center"/>
              <w:outlineLvl w:val="2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305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64" w:hanging="118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left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left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焙烤、油炸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油炸面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苯并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）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52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64" w:hanging="118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饮用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桶（瓶）装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溴酸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52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64" w:hanging="118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ind w:left="708" w:hanging="708"/>
        <w:jc w:val="left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708" w:hanging="708"/>
        <w:jc w:val="left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</w:t>
      </w:r>
      <w:r>
        <w:rPr>
          <w:rFonts w:eastAsia="仿宋_GB2312" w:cs="仿宋;宋体" w:ascii="仿宋_GB2312" w:hAnsi="仿宋_GB2312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采样环节中</w:t>
      </w:r>
      <w:r>
        <w:rPr>
          <w:rFonts w:eastAsia="仿宋_GB2312" w:cs="仿宋;宋体" w:ascii="仿宋_GB2312" w:hAnsi="仿宋_GB2312"/>
          <w:sz w:val="24"/>
        </w:rPr>
        <w:t>A</w:t>
      </w:r>
      <w:r>
        <w:rPr>
          <w:rFonts w:ascii="仿宋_GB2312" w:hAnsi="仿宋_GB2312" w:cs="仿宋;宋体" w:eastAsia="仿宋_GB2312"/>
          <w:sz w:val="24"/>
        </w:rPr>
        <w:t>为屠宰或收购环节，</w:t>
      </w:r>
      <w:r>
        <w:rPr>
          <w:rFonts w:eastAsia="仿宋_GB2312" w:cs="仿宋;宋体" w:ascii="仿宋_GB2312" w:hAnsi="仿宋_GB2312"/>
          <w:sz w:val="24"/>
        </w:rPr>
        <w:t>B</w:t>
      </w:r>
      <w:r>
        <w:rPr>
          <w:rFonts w:ascii="仿宋_GB2312" w:hAnsi="仿宋_GB2312" w:cs="仿宋;宋体" w:eastAsia="仿宋_GB2312"/>
          <w:sz w:val="24"/>
        </w:rPr>
        <w:t>为食品生产加工环节，</w:t>
      </w:r>
      <w:r>
        <w:rPr>
          <w:rFonts w:eastAsia="仿宋_GB2312" w:cs="仿宋;宋体" w:ascii="仿宋_GB2312" w:hAnsi="仿宋_GB2312"/>
          <w:sz w:val="24"/>
        </w:rPr>
        <w:t>C</w:t>
      </w:r>
      <w:r>
        <w:rPr>
          <w:rFonts w:ascii="仿宋_GB2312" w:hAnsi="仿宋_GB2312" w:cs="仿宋;宋体" w:eastAsia="仿宋_GB2312"/>
          <w:sz w:val="24"/>
        </w:rPr>
        <w:t>为食品流通环节（</w:t>
      </w:r>
      <w:r>
        <w:rPr>
          <w:rFonts w:eastAsia="仿宋_GB2312" w:cs="仿宋;宋体" w:ascii="仿宋_GB2312" w:hAnsi="仿宋_GB2312"/>
          <w:sz w:val="24"/>
        </w:rPr>
        <w:t>C1</w:t>
      </w:r>
      <w:r>
        <w:rPr>
          <w:rFonts w:ascii="仿宋_GB2312" w:hAnsi="仿宋_GB2312" w:cs="仿宋;宋体" w:eastAsia="仿宋_GB2312"/>
          <w:sz w:val="24"/>
        </w:rPr>
        <w:t>为超市</w:t>
      </w:r>
      <w:r>
        <w:rPr>
          <w:rFonts w:eastAsia="仿宋_GB2312" w:cs="仿宋;宋体" w:ascii="仿宋_GB2312" w:hAnsi="仿宋_GB2312"/>
          <w:sz w:val="24"/>
        </w:rPr>
        <w:t>/</w:t>
      </w:r>
      <w:r>
        <w:rPr>
          <w:rFonts w:ascii="仿宋_GB2312" w:hAnsi="仿宋_GB2312" w:cs="仿宋;宋体" w:eastAsia="仿宋_GB2312"/>
          <w:sz w:val="24"/>
        </w:rPr>
        <w:t>食品店，</w:t>
      </w:r>
      <w:r>
        <w:rPr>
          <w:rFonts w:eastAsia="仿宋_GB2312" w:cs="仿宋;宋体" w:ascii="仿宋_GB2312" w:hAnsi="仿宋_GB2312"/>
          <w:sz w:val="24"/>
        </w:rPr>
        <w:t>C2</w:t>
      </w:r>
      <w:r>
        <w:rPr>
          <w:rFonts w:ascii="仿宋_GB2312" w:hAnsi="仿宋_GB2312" w:cs="仿宋;宋体" w:eastAsia="仿宋_GB2312"/>
          <w:sz w:val="24"/>
        </w:rPr>
        <w:t>为农贸市场，</w:t>
      </w:r>
      <w:r>
        <w:rPr>
          <w:rFonts w:eastAsia="仿宋_GB2312" w:cs="仿宋;宋体" w:ascii="仿宋_GB2312" w:hAnsi="仿宋_GB2312"/>
          <w:sz w:val="24"/>
        </w:rPr>
        <w:t>C3</w:t>
      </w:r>
      <w:r>
        <w:rPr>
          <w:rFonts w:ascii="仿宋_GB2312" w:hAnsi="仿宋_GB2312" w:cs="仿宋;宋体" w:eastAsia="仿宋_GB2312"/>
          <w:sz w:val="24"/>
        </w:rPr>
        <w:t>为学校周边小商铺，</w:t>
      </w:r>
      <w:r>
        <w:rPr>
          <w:rFonts w:eastAsia="仿宋_GB2312" w:cs="仿宋;宋体" w:ascii="仿宋_GB2312" w:hAnsi="仿宋_GB2312"/>
          <w:sz w:val="24"/>
        </w:rPr>
        <w:t>C4</w:t>
      </w:r>
      <w:r>
        <w:rPr>
          <w:rFonts w:ascii="仿宋_GB2312" w:hAnsi="仿宋_GB2312" w:cs="仿宋;宋体" w:eastAsia="仿宋_GB2312"/>
          <w:sz w:val="24"/>
        </w:rPr>
        <w:t>为网购），</w:t>
      </w:r>
      <w:r>
        <w:rPr>
          <w:rFonts w:eastAsia="仿宋_GB2312" w:cs="仿宋;宋体" w:ascii="仿宋_GB2312" w:hAnsi="仿宋_GB2312"/>
          <w:sz w:val="24"/>
        </w:rPr>
        <w:t>D</w:t>
      </w:r>
      <w:r>
        <w:rPr>
          <w:rFonts w:ascii="仿宋_GB2312" w:hAnsi="仿宋_GB2312" w:cs="仿宋;宋体" w:eastAsia="仿宋_GB2312"/>
          <w:sz w:val="24"/>
        </w:rPr>
        <w:t>为餐饮服务环节，以下相同。</w:t>
      </w:r>
    </w:p>
    <w:p>
      <w:pPr>
        <w:pStyle w:val="Normal"/>
        <w:spacing w:lineRule="auto" w:line="360"/>
        <w:ind w:left="359" w:firstLine="12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.</w:t>
      </w:r>
      <w:r>
        <w:rPr>
          <w:rFonts w:ascii="仿宋_GB2312" w:hAnsi="仿宋_GB2312" w:cs="仿宋;宋体" w:eastAsia="仿宋_GB2312"/>
          <w:sz w:val="24"/>
        </w:rPr>
        <w:t>有检测条件的省（区、市）应当在总汞、总砷检测的基础上开展有机汞和无机砷的检测。</w:t>
      </w:r>
    </w:p>
    <w:p>
      <w:pPr>
        <w:pStyle w:val="Normal"/>
        <w:spacing w:lineRule="auto" w:line="360"/>
        <w:ind w:left="719" w:hanging="240"/>
        <w:jc w:val="left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.</w:t>
      </w:r>
      <w:r>
        <w:rPr>
          <w:rFonts w:ascii="仿宋_GB2312" w:hAnsi="仿宋_GB2312" w:cs="仿宋;宋体" w:eastAsia="仿宋_GB2312"/>
          <w:sz w:val="24"/>
        </w:rPr>
        <w:t>有机磷类农药重点监测水胺硫磷、氧化乐果、毒死蜱、甲胺磷、乙酰甲胺磷、亚胺硫磷、乙拌磷、乙硫磷、灭线磷、敌敌畏、乐果、马拉硫磷、三唑磷、甲拌磷、氯唑磷、久效磷、甲基对硫磷、伏杀硫磷、杀螟硫磷、杀扑磷、对硫磷、丙溴磷、甲基毒死蜱，氨基甲酸酯类农药重点监测灭多威、克百威、异丙威、甲萘威、抗蚜威、速灭威、仲丁威、残杀威，拟除虫菊酯类农药重点监测氰戊菊酯、氯氟氰菊酯、氯氰菊酯、氯菊酯、甲氰菊酯、联苯菊酯、氟氯氰菊酯、溴氰菊酯。</w:t>
      </w:r>
    </w:p>
    <w:p>
      <w:pPr>
        <w:pStyle w:val="Normal"/>
        <w:spacing w:lineRule="auto" w:line="360"/>
        <w:ind w:left="359" w:firstLine="12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仿宋;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各省（区，市）应当将相同检验项目尽量安排在相同监测技术机构，以保证监测数据的可靠性。</w:t>
      </w:r>
      <w:r>
        <w:br w:type="page"/>
      </w:r>
    </w:p>
    <w:p>
      <w:pPr>
        <w:pStyle w:val="Heading"/>
        <w:jc w:val="left"/>
        <w:rPr>
          <w:rFonts w:ascii="黑体" w:hAnsi="黑体" w:eastAsia="黑体" w:cs="宋体"/>
          <w:b w:val="false"/>
          <w:b w:val="false"/>
        </w:rPr>
      </w:pPr>
      <w:r>
        <w:rPr>
          <w:rFonts w:ascii="黑体" w:hAnsi="黑体" w:cs="宋体" w:eastAsia="黑体"/>
          <w:b w:val="false"/>
        </w:rPr>
        <w:t>二、</w:t>
      </w:r>
      <w:r>
        <w:rPr>
          <w:rFonts w:eastAsia="黑体" w:cs="宋体" w:ascii="黑体" w:hAnsi="黑体"/>
          <w:b w:val="false"/>
        </w:rPr>
        <w:t>2013</w:t>
      </w:r>
      <w:r>
        <w:rPr>
          <w:rFonts w:ascii="黑体" w:hAnsi="黑体" w:cs="宋体" w:eastAsia="黑体"/>
          <w:b w:val="false"/>
        </w:rPr>
        <w:t>年食品中化学污染物和有害因素专项监测内容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53"/>
        <w:gridCol w:w="1556"/>
        <w:gridCol w:w="2411"/>
        <w:gridCol w:w="1283"/>
        <w:gridCol w:w="419"/>
        <w:gridCol w:w="450"/>
        <w:gridCol w:w="456"/>
        <w:gridCol w:w="456"/>
        <w:gridCol w:w="456"/>
        <w:gridCol w:w="456"/>
        <w:gridCol w:w="416"/>
        <w:gridCol w:w="1280"/>
        <w:gridCol w:w="1702"/>
        <w:gridCol w:w="1393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序号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食品类别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食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品种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监测项目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监测地区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采样环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承担部门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全国采样数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截止上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zCs w:val="21"/>
              </w:rPr>
            </w:pPr>
            <w:r>
              <w:rPr>
                <w:rFonts w:ascii="黑体" w:hAnsi="黑体" w:cs="仿宋;宋体" w:eastAsia="黑体"/>
                <w:bCs/>
                <w:szCs w:val="21"/>
              </w:rPr>
              <w:t>时间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101" w:right="-88" w:firstLine="1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pacing w:val="-20"/>
                <w:szCs w:val="21"/>
              </w:rPr>
            </w:pPr>
            <w:r>
              <w:rPr>
                <w:rFonts w:eastAsia="黑体" w:cs="仿宋;宋体" w:ascii="黑体" w:hAnsi="黑体"/>
                <w:bCs/>
                <w:spacing w:val="-20"/>
                <w:szCs w:val="21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pacing w:val="-20"/>
                <w:szCs w:val="21"/>
              </w:rPr>
            </w:pPr>
            <w:r>
              <w:rPr>
                <w:rFonts w:eastAsia="黑体" w:cs="仿宋;宋体" w:ascii="黑体" w:hAnsi="黑体"/>
                <w:bCs/>
                <w:spacing w:val="-20"/>
                <w:szCs w:val="21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8" w:hanging="78"/>
              <w:jc w:val="center"/>
              <w:rPr>
                <w:rFonts w:ascii="黑体" w:hAnsi="黑体" w:eastAsia="黑体" w:cs="仿宋;宋体"/>
                <w:bCs/>
                <w:spacing w:val="-20"/>
                <w:szCs w:val="21"/>
              </w:rPr>
            </w:pPr>
            <w:r>
              <w:rPr>
                <w:rFonts w:eastAsia="黑体" w:cs="仿宋;宋体" w:ascii="黑体" w:hAnsi="黑体"/>
                <w:bCs/>
                <w:spacing w:val="-20"/>
                <w:szCs w:val="21"/>
              </w:rPr>
              <w:t>C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pacing w:val="-20"/>
                <w:szCs w:val="21"/>
              </w:rPr>
            </w:pPr>
            <w:r>
              <w:rPr>
                <w:rFonts w:eastAsia="黑体" w:cs="仿宋;宋体" w:ascii="黑体" w:hAnsi="黑体"/>
                <w:bCs/>
                <w:spacing w:val="-20"/>
                <w:szCs w:val="21"/>
              </w:rPr>
              <w:t>C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pacing w:val="-20"/>
                <w:szCs w:val="21"/>
              </w:rPr>
            </w:pPr>
            <w:r>
              <w:rPr>
                <w:rFonts w:eastAsia="黑体" w:cs="仿宋;宋体" w:ascii="黑体" w:hAnsi="黑体"/>
                <w:bCs/>
                <w:spacing w:val="-20"/>
                <w:szCs w:val="21"/>
              </w:rPr>
              <w:t>C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pacing w:val="-20"/>
                <w:szCs w:val="21"/>
              </w:rPr>
            </w:pPr>
            <w:r>
              <w:rPr>
                <w:rFonts w:eastAsia="黑体" w:cs="仿宋;宋体" w:ascii="黑体" w:hAnsi="黑体"/>
                <w:bCs/>
                <w:spacing w:val="-20"/>
                <w:szCs w:val="21"/>
              </w:rPr>
              <w:t>C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;宋体"/>
                <w:bCs/>
                <w:spacing w:val="-20"/>
                <w:szCs w:val="21"/>
              </w:rPr>
            </w:pPr>
            <w:r>
              <w:rPr>
                <w:rFonts w:eastAsia="黑体" w:cs="仿宋;宋体" w:ascii="黑体" w:hAnsi="黑体"/>
                <w:bCs/>
                <w:spacing w:val="-20"/>
                <w:szCs w:val="21"/>
              </w:rPr>
              <w:t>D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88" w:right="-101" w:firstLine="2"/>
              <w:jc w:val="center"/>
              <w:outlineLvl w:val="0"/>
              <w:rPr>
                <w:rFonts w:ascii="仿宋_GB2312" w:hAnsi="仿宋_GB2312" w:eastAsia="仿宋_GB2312" w:cs="仿宋;宋体"/>
                <w:bCs/>
                <w:spacing w:val="-20"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88" w:right="-101" w:firstLine="2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88" w:right="-101" w:firstLine="2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肉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肉制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腌腊肉制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亚硝酸盐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有机磷类农药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上海、江苏、浙江、福建、湖北、湖南、广东、云南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perscript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硝酸盐、亚硝酸盐，诱惑红、胭脂红，苯甲酸、山梨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质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熟肉制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亚硝酸盐、罗丹明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红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G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苏丹红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I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II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III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IV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碱性橙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碱性橙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碱性橙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2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酸性橙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6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日落黄、柠檬黄、胭脂红、诱惑红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苯甲酸、山梨酸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总汞、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质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猪肉、牛肉、羊肉及其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克伦特罗、沙丁胺醇、莱克多巴胺等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β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受体激动剂，硝基呋喃及其代谢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6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猪肉及猪内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水分，克伦特罗、沙丁胺醇、莱克多巴胺等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β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-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受体激动剂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，硝基呋喃及其代谢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商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商务部方案实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肉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肉制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鸡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硝基呋喃及其代谢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4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52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水产品及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制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咸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亚硝酸盐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有机磷类农药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辽宁、上海、江苏、浙江、福建、山东、湖北、湖南、广东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鲜活淡水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孔雀石绿、隐形孔雀石绿、硝基呋喃及其代谢物，氯霉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39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硝基呋喃及其代谢物，氯霉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3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新鲜贝类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麻痹性、腹泻性贝类毒素、河豚毒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辽宁、上海、江苏、浙江、福建、山东、广东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织纹螺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河豚毒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辽宁、上海、江苏、浙江、福建、山东、广东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即食烤鱼片，鱼干等鱼类干制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河豚毒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辽宁、上海、江苏、浙江、福建、山东、广东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水产品及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制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即食水产干制品（针对鱿鱼丝、鱼片等，不含罐头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铝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苯甲酸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二氧化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质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</w:tr>
      <w:tr>
        <w:trPr>
          <w:trHeight w:val="238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乳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乳制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巴氏杀菌乳、灭菌乳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铬、山梨酸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抗生素残留（包括氯霉素），雌二醇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硫氰酸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北京、河北、吉林、上海、江苏、浙江、福建、山东、河南、湖北、湖南、广东、重庆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260" w:after="260"/>
              <w:jc w:val="center"/>
              <w:outlineLvl w:val="2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53" w:firstLine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53" w:firstLine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生乳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抗生素残留（包括氯霉素等），雌二醇，硫氰酸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北京、天津、河北、山西、内蒙古、黑龙江、山东、陕西、新疆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53" w:firstLine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巴氏杀菌乳、灭菌乳为主的液体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铬、总汞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M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（南方部分省份）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山梨酸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 xml:space="preserve">, 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三聚氰胺、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硫氰酸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氯霉素、纳他霉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质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乳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乳制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乳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铬、总汞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M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亚硝酸盐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三聚氰胺、硫氰酸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氯霉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质监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pacing w:val="-12"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，根据企业分布、生产情况酌情采样，采样须具有代表性并覆盖全部获证企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炼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，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M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三聚氰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稀奶油、奶油和无水奶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，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M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三聚氰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干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M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三聚氰胺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纳他霉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固态成型品（如奶片、奶条等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铬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M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亚硝酸盐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 xml:space="preserve">, 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三聚氰胺、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硫氰酸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氯霉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含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食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含乳饮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甜蜜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三聚氰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含乳冷冻饮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苯甲酸、山梨酸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甜蜜素、糖精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三聚氰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其他含乳食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三聚氰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婴幼儿食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婴儿、较大婴儿和幼儿配方食品（乳基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无机砷、总汞、铝、铬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 xml:space="preserve">, 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M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反式脂肪酸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芥酸（限婴儿配方食品）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三聚氰胺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氯霉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质监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，根据企业分布、生产情况酌情采样，采样须具有代表性并覆盖全部获证企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婴幼儿谷类辅助食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镉、总砷、总汞、铝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亚硝酸盐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三聚氰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蛋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鸡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抗生素（包括氯霉素、恩诺沙星、硝基呋喃及其代谢物等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53" w:firstLine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53" w:firstLine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6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蔬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生姜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六六六、滴滴涕、三氯杀螨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1" w:right="-153" w:firstLine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酒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葡萄酒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糖精钠、甜蜜素、安赛蜜，胭脂红、赤藓红、苋菜红、日落黄、柠檬黄、诱惑红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苯甲酸、山梨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葡萄酒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糖精钠、甜蜜素、安赛蜜，胭脂红、赤藓红、苋菜红、日落黄、柠檬黄、诱惑红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苯甲酸、山梨酸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甲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质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</w:tr>
      <w:tr>
        <w:trPr>
          <w:trHeight w:val="139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酒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白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甜蜜素、糖精钠、安赛蜜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邻苯二甲酸酯类物质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氰化物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氨基甲酸乙酯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甲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质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</w:tr>
      <w:tr>
        <w:trPr>
          <w:trHeight w:val="139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甜蜜素、糖精钠、安赛蜜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邻苯二甲酸酯类物质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氨基甲酸乙酯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甲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覆盖当地大中小品牌，注意填写包装材质的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11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黄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苯甲酸、山梨酸，甜蜜素、安赛蜜、糖精钠，氨基甲酸乙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质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邻苯二甲酸酯类物质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perscript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上海、江苏、浙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" w:right="-164" w:hanging="118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豆及豆制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即食非发酵性豆制品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，富马酸二甲酯，甜蜜素、糖精钠、安赛蜜，苯甲酸、山梨酸，脱氢乙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质监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</w:tr>
      <w:tr>
        <w:trPr>
          <w:trHeight w:val="70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腐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甲醛，二氧化硫，碱性橙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碱性嫩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豆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胰蛋白酶抑制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80" w:hanging="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食品药品</w:t>
            </w:r>
          </w:p>
          <w:p>
            <w:pPr>
              <w:pStyle w:val="Normal"/>
              <w:snapToGrid w:val="false"/>
              <w:spacing w:lineRule="exact" w:line="280"/>
              <w:ind w:left="-48" w:right="-80" w:hanging="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监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食品药品监管局方案实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食品药品监管局方案实施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焙烤、油炸食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膨化食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铝，糖精钠、甜蜜素、安赛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酸价（油炸型）、过氧化值（油炸型）、羰基价（油炸型）、甜蜜素、糖精钠、安赛蜜、铅、铝（以干样计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80" w:hanging="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质监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糕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糕点（含面粉熟食、饼干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铝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富马酸二甲酯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苯甲酸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脱氢乙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80" w:hanging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淀粉及淀粉类制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即食拉皮、凉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56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粉丝、粉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亮蓝、柠檬黄、日落黄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铝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甲醛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二氧化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质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3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调味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辣椒、花椒及其制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罗丹明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苏丹红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I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II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III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IV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碱性橙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碱性橙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碱性橙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2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酸性橙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0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辣椒、花椒及其制品、火锅底料（根据实际情况采样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苏丹红Ⅰ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-Ⅳ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，罗丹明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碱性橙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质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火锅底料、麻辣烫类底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罂粟壳（粉）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苏丹红Ⅰ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-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食品药品</w:t>
            </w:r>
          </w:p>
          <w:p>
            <w:pPr>
              <w:pStyle w:val="Normal"/>
              <w:snapToGrid w:val="false"/>
              <w:spacing w:lineRule="exact" w:line="280"/>
              <w:ind w:right="-80" w:hanging="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监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食品药品监管局方案实施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食品药品监管局方案实施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辣椒、花椒及其制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罗丹明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苏丹红Ⅰ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-Ⅳ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碱性橙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碱性橙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碱性橙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right="-80" w:hanging="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right="-80" w:hanging="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食用油、油脂及其制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食用植物油（为塑料桶装，侧重二级、三级油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苯并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）芘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邻苯二甲酸酯类物质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perscript"/>
              </w:rPr>
              <w:t>7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2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G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、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G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2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（针对花生油、玉米胚油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5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酸价、过氧化值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残留溶剂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苯并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a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）芘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邻苯二甲酸酯类物质</w:t>
            </w:r>
            <w:r>
              <w:rPr>
                <w:rFonts w:eastAsia="仿宋_GB2312" w:cs="仿宋;宋体" w:ascii="仿宋_GB2312" w:hAnsi="仿宋_GB2312"/>
                <w:bCs/>
                <w:sz w:val="28"/>
                <w:szCs w:val="28"/>
                <w:vertAlign w:val="superscript"/>
              </w:rPr>
              <w:t>7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黄曲霉毒素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B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bscript"/>
              </w:rPr>
              <w:t>1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（针对花生油、玉米胚油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质监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油脂食品（带塑料垫片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食用植物油除外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邻苯二甲酸酯类</w:t>
            </w:r>
            <w:r>
              <w:rPr>
                <w:rFonts w:eastAsia="仿宋_GB2312" w:cs="仿宋;宋体" w:ascii="仿宋_GB2312" w:hAnsi="仿宋_GB2312"/>
                <w:bCs/>
                <w:szCs w:val="21"/>
                <w:vertAlign w:val="superscript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48" w:right="-80" w:hanging="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茶及茶制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茶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铅、镉、铬，三氯杀螨醇、氰戊菊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48" w:right="-80" w:hanging="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，每年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次，根据生产季节确定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食品添加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食用明胶（仅在食品厂原料库采样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right="-80" w:hanging="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加工中使用明胶的食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肉皮冻、灌汤包、水晶肘子、水晶肠、雪糕、奶糖、棉花糖、阿胶及阿胶相关食品、发酵乳、浓汤宝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64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加工中使用明胶的食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肉冻、皮冻、灌汤包、水晶肘子、水晶肠、鱼冻、布丁、火腿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食品药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监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食品药品监管局方案实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食品药品监管局方案实施</w:t>
            </w:r>
          </w:p>
        </w:tc>
      </w:tr>
      <w:tr>
        <w:trPr>
          <w:trHeight w:val="54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食品包装材料及餐饮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仿瓷餐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甲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卫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6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仿宋;宋体" w:eastAsia="仿宋_GB2312"/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一次性塑料餐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蒸发残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质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质检总局方案实施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食品包装复合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总溶剂残留量、苯类溶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ind w:left="-48" w:right="-80" w:hanging="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80" w:hanging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260" w:after="260"/>
              <w:ind w:left="-48" w:right="-80" w:hanging="0"/>
              <w:outlineLvl w:val="2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餐饮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游离性余氯，烷基（苯）磺酸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80" w:hanging="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食品药品</w:t>
            </w:r>
          </w:p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监管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食品药品监管局方案实施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按食品药品监管局方案实施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餐饮食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植物性、动物性和混合性凉拌菜、沙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山梨酸、苯甲酸，糖精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部分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（区、市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7" w:right="-80" w:hanging="1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保健食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促进泌乳、祛痤疮、祛黄褐斑、改善皮肤水分、调节肠道菌群、对胃粘膜损伤有辅助保护功能及营养素补充剂、社会关注度高的产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产品质量标准项目检验、非法添加药物监测、可能影响产品安全物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ascii="仿宋_GB2312" w:hAnsi="仿宋_GB2312" w:cs="仿宋;宋体" w:eastAsia="仿宋_GB2312"/>
                <w:bCs/>
                <w:szCs w:val="21"/>
              </w:rPr>
              <w:t>全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jc w:val="center"/>
              <w:outlineLvl w:val="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280" w:before="340" w:after="330"/>
              <w:outlineLvl w:val="0"/>
              <w:rPr>
                <w:rFonts w:ascii="仿宋_GB2312" w:hAnsi="仿宋_GB2312" w:eastAsia="仿宋_GB2312" w:cs="仿宋;宋体"/>
                <w:bCs/>
                <w:szCs w:val="21"/>
              </w:rPr>
            </w:pPr>
            <w:r>
              <w:rPr>
                <w:rFonts w:eastAsia="仿宋_GB2312" w:cs="仿宋;宋体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;宋体" w:hAnsi="仿宋;宋体" w:eastAsia="仿宋;宋体" w:cs="宋体"/>
          <w:color w:val="000000"/>
          <w:szCs w:val="21"/>
        </w:rPr>
      </w:pPr>
      <w:r>
        <w:rPr>
          <w:rFonts w:eastAsia="仿宋;宋体" w:cs="宋体" w:ascii="仿宋;宋体" w:hAnsi="仿宋;宋体"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</w:t>
      </w: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仿宋;宋体" w:eastAsia="仿宋_GB2312"/>
          <w:sz w:val="24"/>
        </w:rPr>
        <w:t>有机磷类农药重点监测敌敌畏、</w:t>
      </w:r>
      <w:r>
        <w:rPr>
          <w:rFonts w:ascii="仿宋_GB2312" w:hAnsi="仿宋_GB2312" w:cs="宋体" w:eastAsia="仿宋_GB2312"/>
          <w:color w:val="000000"/>
          <w:sz w:val="24"/>
        </w:rPr>
        <w:t>敌百虫、</w:t>
      </w:r>
      <w:r>
        <w:rPr>
          <w:rFonts w:ascii="仿宋_GB2312" w:hAnsi="仿宋_GB2312" w:cs="仿宋;宋体" w:eastAsia="仿宋_GB2312"/>
          <w:sz w:val="24"/>
        </w:rPr>
        <w:t>氧化乐果、毒死蜱、乙酰甲胺磷、亚胺硫磷、乙硫磷、乐果、马拉硫磷、三唑磷、杀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螟硫磷、丙溴磷。</w:t>
      </w:r>
    </w:p>
    <w:p>
      <w:pPr>
        <w:pStyle w:val="Style15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  <w:t>2.</w:t>
      </w:r>
      <w:r>
        <w:rPr>
          <w:rFonts w:ascii="仿宋_GB2312" w:hAnsi="仿宋_GB2312" w:cs="仿宋;宋体" w:eastAsia="仿宋_GB2312"/>
          <w:sz w:val="24"/>
          <w:szCs w:val="24"/>
        </w:rPr>
        <w:t>其他地区根据本地区污染情况和检测能力自行开展。</w:t>
      </w:r>
    </w:p>
    <w:p>
      <w:pPr>
        <w:pStyle w:val="Style15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在</w:t>
      </w:r>
      <w:r>
        <w:rPr>
          <w:rFonts w:eastAsia="仿宋_GB2312" w:cs="宋体" w:ascii="仿宋_GB2312" w:hAnsi="仿宋_GB2312"/>
          <w:sz w:val="24"/>
          <w:szCs w:val="24"/>
        </w:rPr>
        <w:t>6-9</w:t>
      </w:r>
      <w:r>
        <w:rPr>
          <w:rFonts w:ascii="仿宋_GB2312" w:hAnsi="仿宋_GB2312" w:cs="宋体" w:eastAsia="仿宋_GB2312"/>
          <w:sz w:val="24"/>
          <w:szCs w:val="24"/>
        </w:rPr>
        <w:t>月采样。</w:t>
      </w:r>
    </w:p>
    <w:p>
      <w:pPr>
        <w:pStyle w:val="Style15"/>
        <w:spacing w:lineRule="auto" w:line="360"/>
        <w:ind w:left="719" w:hanging="24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巴氏杀菌乳、灭菌乳和生乳样品集中在夏季采样。生乳样品的检测分别由</w:t>
      </w:r>
      <w:r>
        <w:rPr>
          <w:rFonts w:ascii="仿宋_GB2312" w:hAnsi="仿宋_GB2312" w:cs="仿宋;宋体" w:eastAsia="仿宋_GB2312"/>
          <w:color w:val="000000"/>
          <w:sz w:val="24"/>
          <w:szCs w:val="24"/>
        </w:rPr>
        <w:t>北京、河北和山东检测，其中天津、山西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集的生乳样品送到</w:t>
      </w:r>
      <w:r>
        <w:rPr>
          <w:rFonts w:ascii="仿宋_GB2312" w:hAnsi="仿宋_GB2312" w:cs="仿宋;宋体" w:eastAsia="仿宋_GB2312"/>
          <w:color w:val="000000"/>
          <w:sz w:val="24"/>
          <w:szCs w:val="24"/>
        </w:rPr>
        <w:t>北京，内蒙古、黑龙江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集的生乳样品送到</w:t>
      </w:r>
      <w:r>
        <w:rPr>
          <w:rFonts w:ascii="仿宋_GB2312" w:hAnsi="仿宋_GB2312" w:cs="仿宋;宋体" w:eastAsia="仿宋_GB2312"/>
          <w:color w:val="000000"/>
          <w:sz w:val="24"/>
          <w:szCs w:val="24"/>
        </w:rPr>
        <w:t>河北，陕西、新疆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集的生乳样品送到</w:t>
      </w:r>
      <w:r>
        <w:rPr>
          <w:rFonts w:ascii="仿宋_GB2312" w:hAnsi="仿宋_GB2312" w:cs="仿宋;宋体" w:eastAsia="仿宋_GB2312"/>
          <w:color w:val="000000"/>
          <w:sz w:val="24"/>
          <w:szCs w:val="24"/>
        </w:rPr>
        <w:t>山东。</w:t>
      </w:r>
    </w:p>
    <w:p>
      <w:pPr>
        <w:pStyle w:val="Style15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集中在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-5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月采样。</w:t>
      </w:r>
    </w:p>
    <w:p>
      <w:pPr>
        <w:pStyle w:val="Style15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集样品包括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1/3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进口样品。</w:t>
      </w:r>
    </w:p>
    <w:p>
      <w:pPr>
        <w:pStyle w:val="Style15"/>
        <w:spacing w:lineRule="auto" w:line="360"/>
        <w:ind w:left="719" w:hanging="24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7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邻苯二甲酸酯类物质至少包括邻苯二甲酸二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苯二乙基己酯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DEHP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）、邻苯二甲酸二正丁酯（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DBP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）和邻苯二甲酸二异壬酯</w:t>
      </w:r>
      <w:r>
        <w:rPr>
          <w:rFonts w:eastAsia="仿宋_GB2312" w:cs="宋体" w:ascii="仿宋_GB2312" w:hAnsi="仿宋_GB2312"/>
          <w:color w:val="000000"/>
          <w:sz w:val="24"/>
          <w:szCs w:val="24"/>
        </w:rPr>
        <w:t>(DINP)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8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主要采集熟制豆类、豆腐干等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60" w:footer="992" w:bottom="1702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43:08Z</dcterms:created>
  <dc:creator>gr84</dc:creator>
  <dc:description/>
  <dc:language>en-US</dc:language>
  <cp:lastModifiedBy/>
  <dcterms:modified xsi:type="dcterms:W3CDTF">2013-05-21T03:43:34Z</dcterms:modified>
  <cp:revision>0</cp:revision>
  <dc:subject/>
  <dc:title>附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