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4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抽样情况、检测结果和追踪检测结果汇总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兽药残留监控计划抽样情况汇总表（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一检测项目应集中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兽药残留监控计划检测结果汇总表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3"/>
        <w:gridCol w:w="1637"/>
        <w:gridCol w:w="1180"/>
        <w:gridCol w:w="1032"/>
        <w:gridCol w:w="1134"/>
        <w:gridCol w:w="1418"/>
        <w:gridCol w:w="1134"/>
        <w:gridCol w:w="1134"/>
        <w:gridCol w:w="1134"/>
        <w:gridCol w:w="850"/>
        <w:gridCol w:w="992"/>
        <w:gridCol w:w="1134"/>
        <w:gridCol w:w="8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兽药残留监控计划阳性样品追踪检测结果汇总表（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432"/>
        <w:gridCol w:w="1076"/>
        <w:gridCol w:w="1032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谷红</dc:creator>
  <dc:description/>
  <cp:keywords/>
  <dc:language>en-US</dc:language>
  <cp:lastModifiedBy>谷红</cp:lastModifiedBy>
  <dcterms:modified xsi:type="dcterms:W3CDTF">2015-01-27T08:23:00Z</dcterms:modified>
  <cp:revision>6</cp:revision>
  <dc:subject/>
  <dc:title>表5： 蜂蜜</dc:title>
</cp:coreProperties>
</file>