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表</w:t>
      </w:r>
      <w:r>
        <w:rPr>
          <w:rFonts w:eastAsia="黑体" w:cs="宋体" w:ascii="黑体" w:hAnsi="黑体"/>
          <w:kern w:val="0"/>
          <w:sz w:val="28"/>
          <w:szCs w:val="28"/>
        </w:rPr>
        <w:t xml:space="preserve">4     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1</w:t>
      </w:r>
      <w:r>
        <w:rPr>
          <w:rFonts w:ascii="宋体" w:hAnsi="宋体" w:cs="宋体"/>
          <w:b/>
          <w:kern w:val="0"/>
          <w:sz w:val="32"/>
          <w:szCs w:val="32"/>
        </w:rPr>
        <w:t>年食品安全风险监测技术机构（医疗机构）督查表</w:t>
      </w:r>
    </w:p>
    <w:tbl>
      <w:tblPr>
        <w:tblW w:w="1001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22"/>
        <w:gridCol w:w="1728"/>
        <w:gridCol w:w="1618"/>
        <w:gridCol w:w="2016"/>
        <w:gridCol w:w="1025"/>
        <w:gridCol w:w="2340"/>
      </w:tblGrid>
      <w:tr>
        <w:trPr/>
        <w:tc>
          <w:tcPr>
            <w:tcW w:w="1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单位名称</w:t>
            </w:r>
          </w:p>
        </w:tc>
        <w:tc>
          <w:tcPr>
            <w:tcW w:w="53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行政所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省级□  地市级□ 县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区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级□</w:t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督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督查组组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督查组成员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督查内容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督查方法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督查结果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说明（问题及拟解决方法）</w:t>
            </w:r>
          </w:p>
        </w:tc>
      </w:tr>
      <w:tr>
        <w:trPr>
          <w:trHeight w:val="41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要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具体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  <w:szCs w:val="21"/>
              </w:rPr>
              <w:t>一．质量管理</w:t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机构质量管理资质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医院性质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批准文件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综合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儿童□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其他专科□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医院等级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批准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三级□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二级□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二级以下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质量管理体系认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批准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效期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组织机构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机构主管领导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职□  兼职□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负责人（职务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部门及负责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否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职□  兼职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指定专管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否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职□  兼职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数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培训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医生参加过食源性异常病例监测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门培训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和记录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数：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培训内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监测方案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工作手册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报告系统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管人员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本机构人员进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技术培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阅文件和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人数：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制定工作手册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工作实施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医生报送监测数据的措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医院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His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系统□ 书面报告卡□  其他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事件报告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填写规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及时报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管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配合疾控中心开展流行病学调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数据报送情况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专管人员负责向疾控中心报送材料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报送疾控中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信息完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是□   否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疑似食源性异常病例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异常健康事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□   无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事件数量      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病例共        例</w:t>
            </w:r>
          </w:p>
        </w:tc>
      </w:tr>
      <w:tr>
        <w:trPr>
          <w:trHeight w:val="55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食源性疾病（包括食物中毒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查看记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有□   无□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事件数量      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病例共        例</w:t>
            </w:r>
          </w:p>
        </w:tc>
      </w:tr>
      <w:tr>
        <w:trPr>
          <w:trHeight w:val="4078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意见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1"/>
              </w:rPr>
              <w:t>建议</w:t>
            </w:r>
          </w:p>
        </w:tc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1:00Z</dcterms:created>
  <dc:creator>gr84</dc:creator>
  <dc:description/>
  <dc:language>en-US</dc:language>
  <cp:lastModifiedBy/>
  <dcterms:modified xsi:type="dcterms:W3CDTF">2013-02-20T06:31:40Z</dcterms:modified>
  <cp:revision>0</cp:revision>
  <dc:subject/>
  <dc:title>附表4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