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表</w:t>
      </w:r>
      <w:r>
        <w:rPr>
          <w:rFonts w:eastAsia="黑体" w:cs="宋体" w:ascii="黑体" w:hAnsi="黑体"/>
          <w:kern w:val="0"/>
          <w:sz w:val="28"/>
          <w:szCs w:val="28"/>
        </w:rPr>
        <w:t xml:space="preserve">2   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1</w:t>
      </w:r>
      <w:r>
        <w:rPr>
          <w:rFonts w:ascii="宋体" w:hAnsi="宋体" w:cs="宋体"/>
          <w:b/>
          <w:kern w:val="0"/>
          <w:sz w:val="32"/>
          <w:szCs w:val="32"/>
        </w:rPr>
        <w:t>年食品安全风险监测（省级疾控中心）督查表</w:t>
      </w:r>
    </w:p>
    <w:tbl>
      <w:tblPr>
        <w:tblW w:w="100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2"/>
        <w:gridCol w:w="1755"/>
        <w:gridCol w:w="1160"/>
        <w:gridCol w:w="2047"/>
        <w:gridCol w:w="565"/>
        <w:gridCol w:w="579"/>
        <w:gridCol w:w="2624"/>
      </w:tblGrid>
      <w:tr>
        <w:trPr>
          <w:trHeight w:val="703" w:hRule="atLeast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督查时间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督查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组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督查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成员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1"/>
              </w:rPr>
              <w:t>督查内容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1"/>
              </w:rPr>
              <w:t>督查方法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1"/>
              </w:rPr>
              <w:t>督查结果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1"/>
              </w:rPr>
              <w:t>说明（问题及拟解决方法）</w:t>
            </w:r>
          </w:p>
        </w:tc>
      </w:tr>
      <w:tr>
        <w:trPr>
          <w:trHeight w:val="41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1"/>
              </w:rPr>
              <w:t>要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1"/>
              </w:rPr>
              <w:t>具体</w:t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部门职责和人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指定负责监测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主管领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是□   否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主管领导（职务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指定负责质量管理部门和人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是□   否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质量管理部门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负责人（职务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人数：</w:t>
            </w:r>
          </w:p>
        </w:tc>
      </w:tr>
      <w:tr>
        <w:trPr>
          <w:trHeight w:val="127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指定负责采样部门和人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是□   否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（专职人员指从事采样不同时从事检验工作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采样负责部门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负责人（职务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专职人数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兼职人数：</w:t>
            </w:r>
          </w:p>
        </w:tc>
      </w:tr>
      <w:tr>
        <w:trPr>
          <w:trHeight w:val="125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指定负责理化检验部门和人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是□   否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（专职人员指只从事食品理化检验工作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理化检验负责部门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负责人（职务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专职人数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兼职人数：</w:t>
            </w:r>
          </w:p>
        </w:tc>
      </w:tr>
      <w:tr>
        <w:trPr>
          <w:trHeight w:val="126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指定负责微生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检验部门和人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是□   否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（专职人员指只从事食品微生物检验工作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微生物检验负责部门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负责人（职务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专职人数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兼职人数：</w:t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独立部门负责监测管理等工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批准文件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是□   否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人数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人员一览表确定人员是否到位</w:t>
            </w:r>
          </w:p>
        </w:tc>
      </w:tr>
      <w:tr>
        <w:trPr>
          <w:trHeight w:val="1259" w:hRule="atLeast"/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机构监测能力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具有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2011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年监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计划参数理化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检验能力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认证能力附表及相关的资料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比例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100%□80%□60%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40%□20%□20%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以下□</w:t>
            </w:r>
          </w:p>
        </w:tc>
        <w:tc>
          <w:tcPr>
            <w:tcW w:w="3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0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具有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2011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年监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计划参数微生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检验能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认证能力附表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比例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100%□80%□60%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40%□ 20%□20%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以下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技术指导和技术培训工作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编制实施细则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或记录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有□   无□</w:t>
            </w:r>
          </w:p>
        </w:tc>
        <w:tc>
          <w:tcPr>
            <w:tcW w:w="3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编制本辖区监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技术机构一览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或记录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有□   无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采样机构数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检验机构数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医疗机构数量</w:t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收集本辖区监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技术机构能力资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资料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有□   无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参加国家级培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或记录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参加培训次数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人次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: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或记录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采样□检验□质量控制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 xml:space="preserve">数据报送□ 数据分析□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食物中毒和症状收集□   其他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组织本地区技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培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或记录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培训次数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采样□检验□质量控制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 xml:space="preserve">数据报送□ 数据分析□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食物中毒和症状收集□   其他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人次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: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培训方式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集中理论培训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集中法律法规培训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集中操作培训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个别操作培训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其他□</w:t>
            </w:r>
          </w:p>
        </w:tc>
      </w:tr>
      <w:tr>
        <w:trPr>
          <w:trHeight w:val="2117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组织本机构人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培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或记录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培训次数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采样□检验□质量控制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 xml:space="preserve">数据报送□ 数据分析□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食物中毒和症状收集□   其他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人次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: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培训方式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集中理论培训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集中法律法规培训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集中操作培训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个别操作培训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其他□</w:t>
            </w:r>
          </w:p>
        </w:tc>
      </w:tr>
      <w:tr>
        <w:trPr>
          <w:trHeight w:val="1081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培训效果评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或记录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有□  无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采样技术指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或记录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是□  否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指导方式：</w:t>
            </w:r>
          </w:p>
        </w:tc>
      </w:tr>
      <w:tr>
        <w:trPr>
          <w:trHeight w:val="997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检验技术指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或记录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是□  否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指导方式：</w:t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质量控制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参加外部质量控制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或记录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国家级质控考核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次数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其他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次数：</w:t>
            </w:r>
          </w:p>
        </w:tc>
        <w:tc>
          <w:tcPr>
            <w:tcW w:w="3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涉及项目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组织外部质量控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或记录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质量控制考核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结果验证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技术督查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其他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涉及项目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技术督查包括辖区所有监测技术机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或记录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全部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部分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质控考核样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或记录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 xml:space="preserve">自制□    购买□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委托制备□   其他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涉及项目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食品的比对内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或记录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重金属□农残□兽残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真菌毒素□食品添加剂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非法添加物□营养成分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其他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质量评价反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或记录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及时□   不及时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质控结果报送相关部门和中国疾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中心营养食品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或记录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 xml:space="preserve">报送□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及时□   不及时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未报送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数据审核及分析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数据审核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记录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及时□  不及时□</w:t>
            </w:r>
          </w:p>
        </w:tc>
        <w:tc>
          <w:tcPr>
            <w:tcW w:w="3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不及时原因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利用质控和质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评价数据审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数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记录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是□   否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记录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内部质控记录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结果验证结果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质控考核结果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技术督查结果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其他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其他依据：</w:t>
            </w:r>
          </w:p>
        </w:tc>
      </w:tr>
      <w:tr>
        <w:trPr>
          <w:trHeight w:val="754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数据分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记录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及时□  不及时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不及时原因：</w:t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数据分析结果报送相关部门和中国疾控中心营养食品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记录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 xml:space="preserve">报送□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及时□   不及时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未报送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意见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建议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7:43Z</dcterms:created>
  <dc:creator>gr84</dc:creator>
  <dc:description/>
  <dc:language>en-US</dc:language>
  <cp:lastModifiedBy/>
  <dcterms:modified xsi:type="dcterms:W3CDTF">2013-02-20T06:29:13Z</dcterms:modified>
  <cp:revision>0</cp:revision>
  <dc:subject/>
  <dc:title>附表2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