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 </w:t>
      </w:r>
    </w:p>
    <w:p>
      <w:pPr>
        <w:pStyle w:val="Normal"/>
        <w:widowControl/>
        <w:spacing w:lineRule="atLeast" w:line="330"/>
        <w:ind w:firstLine="24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金黄色葡萄球菌的检验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主要试剂和试验方法：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革兰氏染色：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涂片、火焰固定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草酸铵结晶紫染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min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  草酸铵结晶紫染液的配制：</w:t>
      </w:r>
    </w:p>
    <w:p>
      <w:pPr>
        <w:pStyle w:val="Normal"/>
        <w:widowControl/>
        <w:snapToGrid w:val="false"/>
        <w:spacing w:lineRule="atLeast" w:line="500" w:before="280" w:after="28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溶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结晶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g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酒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溶液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草酸铵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8g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蒸馏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溶液混合，用滤纸过滤后即可使用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来水冲洗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加碘液覆盖涂面染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min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水洗，用吸水纸吸去水分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酒精数滴，并轻轻摇动进行脱色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s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水洗，吸去水分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1.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沙黄液（稀）染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min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，自来水冲洗。干燥，镜检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革兰氏阳性菌染色为蓝色，革兰氏阴性菌染色为红色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触酶试验：取槽置于洁净的试管内或玻片上，然后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％过氧化氢数滴；或直接滴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％过氧化氢于不含血液的细菌培养物中，立即观察结果。有大量气泡产生者为阳性，无则为阴性。</w:t>
      </w:r>
    </w:p>
    <w:p>
      <w:pPr>
        <w:pStyle w:val="Normal"/>
        <w:widowControl/>
        <w:snapToGrid w:val="false"/>
        <w:spacing w:lineRule="atLeast" w:line="500" w:before="280" w:after="280"/>
        <w:ind w:firstLine="5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浆凝固酶试验：吸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兔血浆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黄色葡萄球菌浸液肉汤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物充分混匀，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6±1°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，每隔半小时观察一次，连续观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出现凝固，即将小试管倾斜或倒置时，内容物不流动，判为阳性。同时做阴阳性对照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乳样的采集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取出现临床症状（或者怀疑为亚临床型乳房炎）乳房炎奶牛，先用温水，再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2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洁尔灭擦洗乳房，最后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酒精擦拭乳头。采样者同时进行手指擦拭消毒。每个乳室先挤去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把奶，以排除污染的杂菌，每头奶牛取乳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于无菌乳样杯中，待检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病原菌的分离培养</w:t>
      </w:r>
    </w:p>
    <w:p>
      <w:pPr>
        <w:pStyle w:val="Normal"/>
        <w:widowControl/>
        <w:snapToGrid w:val="false"/>
        <w:spacing w:lineRule="atLeast" w:line="500" w:before="280" w:after="280"/>
        <w:ind w:firstLine="3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步诊断：将少量乳汁涂片、革兰氏染色、镜检。如可见圆球形革兰氏阳性细菌可怀疑为葡萄球菌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离培养：将乳样摇匀，分别取适量接种于营养肉汤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10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清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鲜血琼脂、麦康凯琼脂培养基（平板）后，置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7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箱培养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8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观察每个平板中细菌生长的情况，记录菌落生长表现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普通琼脂平板上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7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2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后，可见到湿润、光滑、隆起的圆形金黄色菌落。挑取典型菌落涂片、染色、镜检（镜检呈葡萄状排列，无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u w:val="single"/>
          </w:rPr>
          <w:t>芽胞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荚膜，直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μm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革兰氏染色阳性），并挑取单个可疑菌落移植于肉汤和斜面培养基，经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7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8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没有长菌的平板，再用相应的增菌肉汤涂划一次，继续培养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8h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，再作检查，以防漏检。将剩余的乳样存放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冰箱内备用。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营养肉汤中呈浑浊生长，管底有少量灰白色沉淀；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液琼脂平板中菌落较大，呈金黄色、圆形，周围出现明显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β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溶血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生化鉴定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触酶试验：触酶阳性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浆凝固酶试验：凝固酶试验阳性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糖发酵试验：能分解甘露醇、乳糖 、葡萄糖、麦芽糖、蔗糖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色素产生情况：能产生金黄色色素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毒力试验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将上述经过生化试验鉴定的细菌悬液用灭菌生理盐水作适当稀释，对随机分组的小鼠进行腹腔注射接种，接种量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5mL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只（家兔皮下接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0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或者静脉接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.5mL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能够致死动物或者内脏出现脓肿可以确定有毒力。</w:t>
      </w:r>
    </w:p>
    <w:p>
      <w:pPr>
        <w:pStyle w:val="Normal"/>
        <w:widowControl/>
        <w:spacing w:lineRule="atLeast" w:line="33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病原菌的重分离试验</w:t>
      </w:r>
    </w:p>
    <w:p>
      <w:pPr>
        <w:pStyle w:val="Normal"/>
        <w:widowControl/>
        <w:snapToGrid w:val="false"/>
        <w:spacing w:lineRule="atLeast" w:line="500" w:before="280" w:after="280"/>
        <w:ind w:firstLine="5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接种后发病、死亡小鼠（家兔）的肝脏进行病原菌重分离。进行菌落涂片、革兰氏染色、显微镜检查，观察所分离菌株是否为原接种菌。如果是则进一步确定病原菌为金黄色葡萄球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60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52:00Z</dcterms:created>
  <dc:creator>User</dc:creator>
  <dc:description/>
  <cp:keywords/>
  <dc:language>en-US</dc:language>
  <cp:lastModifiedBy>User</cp:lastModifiedBy>
  <dcterms:modified xsi:type="dcterms:W3CDTF">2012-07-21T04:53:00Z</dcterms:modified>
  <cp:revision>1</cp:revision>
  <dc:subject/>
  <dc:title>附件1 </dc:title>
</cp:coreProperties>
</file>