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五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eastAsia="黑体;SimHei" w:cs="宋体-18030" w:ascii="黑体;SimHei" w:hAnsi="黑体;SimHei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ascii="黑体;SimHei" w:hAnsi="黑体;SimHei" w:cs="宋体-18030" w:eastAsia="黑体;SimHei"/>
          <w:sz w:val="52"/>
          <w:szCs w:val="52"/>
        </w:rPr>
        <w:t>农垦农产品质量追溯系统建设项目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-18030" w:eastAsia="黑体;SimHei"/>
          <w:sz w:val="52"/>
          <w:szCs w:val="52"/>
        </w:rPr>
        <w:t>总结验收表</w:t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  目  名 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合  同  编 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验  收  类  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验收□    复验收□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单位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省级主管部门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验收专家组组长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643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验  收  时  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中华人民共和国农业部农垦局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04"/>
        <w:gridCol w:w="350"/>
        <w:gridCol w:w="1235"/>
        <w:gridCol w:w="429"/>
        <w:gridCol w:w="1134"/>
        <w:gridCol w:w="993"/>
        <w:gridCol w:w="1701"/>
      </w:tblGrid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法定代表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联系地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溯产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合同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期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3" w:hRule="exac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项目建设内容：</w:t>
            </w:r>
          </w:p>
        </w:tc>
      </w:tr>
      <w:tr>
        <w:trPr>
          <w:trHeight w:val="5145" w:hRule="exac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或更改的项目建设内容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总结验收评分表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2500"/>
        <w:gridCol w:w="700"/>
        <w:gridCol w:w="760"/>
        <w:gridCol w:w="274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  核  标  准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说明</w:t>
            </w:r>
          </w:p>
        </w:tc>
      </w:tr>
      <w:tr>
        <w:trPr>
          <w:trHeight w:val="53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目标完成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追溯规模，与标签使用量相一致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标签使用量一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完成最终追溯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按上报数据的产量占合同约定量的百分比评分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追溯精度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不到合同约定的追溯精度酌情扣分。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追溯深度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不到合同约定的追溯深度酌情扣分。</w:t>
            </w:r>
          </w:p>
        </w:tc>
      </w:tr>
      <w:tr>
        <w:trPr>
          <w:trHeight w:val="17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运行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重视，组织机构健全，人员到位，职责明确，正常开展年度业务培训、督促检查、绩效考核和宣传推广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重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机构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人员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培训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宣传报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工作检查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绩效考核落实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追溯工作规范、追溯信息系统运行规范等相关制度落实到位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审查完善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制度落实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相关证明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、各采集点计算机终端和信息采集、标签制作等专用设备运转正常，信息渠道畅通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设备使用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定期维护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设备正常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数据传输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6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追溯软件系统定制合理，及时升级，能满足追溯要求，操作人员能熟练应用，系统运行正常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定制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及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系统软件使用人员操作熟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系统正常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0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档案真实、全面，各信息采集点及时采集、录入和传输追溯信息，信息定期、及时上传农业部数据中心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档案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记录完整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信息及时录入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信息全面、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续下表）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2498"/>
        <w:gridCol w:w="705"/>
        <w:gridCol w:w="759"/>
        <w:gridCol w:w="2738"/>
      </w:tblGrid>
      <w:tr>
        <w:trPr>
          <w:trHeight w:val="55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  核  标  准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说明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</w:t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控制方案完善，能实行出厂检验制度和定期型式检验制度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控方案及时复审完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落实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实施出厂检验和定期型式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检验记录和检验报告完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每发现一个存在问题未能及时有效整改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此项分数为止。</w:t>
            </w:r>
          </w:p>
        </w:tc>
      </w:tr>
      <w:tr>
        <w:trPr>
          <w:trHeight w:val="21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、标识使用规范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粘贴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标签制作、使用和剩余标签处置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按规定申请和签订标识使用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项目期间标识使用年审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存在超品种、超规模等不当使用追溯标识现象，该项为零分。</w:t>
            </w:r>
          </w:p>
        </w:tc>
      </w:tr>
      <w:tr>
        <w:trPr>
          <w:trHeight w:val="260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使用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预算执行情况良好，使用规范、合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合同约定范围使用项目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专账管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票据齐全合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手续和相关证明材料齐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符合中央财政资金使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未提供有资质的第三方出具的项目资金审计报告该项得零分。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效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运行取得良好的经济效益和社会效益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安全管理能力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经济效益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职工（农户）质量安全意识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辐射带动作用增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分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以上为合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为不合格。单项得分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，均一票否决，验收不合格。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总结验收结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>
          <w:trHeight w:val="12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和</w:t>
            </w:r>
          </w:p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  <w:p>
            <w:pPr>
              <w:pStyle w:val="Normal"/>
              <w:spacing w:before="78" w:after="78"/>
              <w:ind w:left="2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>验收专家组组长签名：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成员签名：</w:t>
            </w:r>
          </w:p>
          <w:p>
            <w:pPr>
              <w:pStyle w:val="Normal"/>
              <w:spacing w:before="78" w:after="78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>项目建设单位负责人签名：</w:t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验收意见和结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>验收专家组组长签名：</w:t>
            </w:r>
          </w:p>
          <w:p>
            <w:pPr>
              <w:pStyle w:val="Normal"/>
              <w:spacing w:before="78" w:after="78"/>
              <w:ind w:firstLine="1540"/>
              <w:rPr/>
            </w:pPr>
            <w:r>
              <w:rPr>
                <w:sz w:val="28"/>
                <w:szCs w:val="28"/>
              </w:rPr>
              <w:t>成员签名：</w:t>
            </w:r>
          </w:p>
          <w:p>
            <w:pPr>
              <w:pStyle w:val="Normal"/>
              <w:spacing w:before="78" w:after="78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单位负责人签名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主管部门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部农垦局</w:t>
            </w:r>
          </w:p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项目总结验收专家组成员名单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97"/>
        <w:gridCol w:w="1459"/>
        <w:gridCol w:w="1796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职务、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总结验收整改工作结束后，需上报材料清单：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农垦农产品质量追溯系统建设项目总结验收表；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财务审计报告；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验收备忘录及经省级主管部门确认的改进工作报告（适用于验收通过的单位）； 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限期整改意见书及经省级主管部门确认的整改工作报告（适用于验收未通过的单位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材料装订成册，一式四份报农业部农垦局（除验收表外，其他材料可用复印件）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上报期限：验收通过的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上报；验收未通过的，在专家组要求时间内上报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3:00Z</dcterms:created>
  <dc:creator>微软用户</dc:creator>
  <dc:description/>
  <cp:keywords/>
  <dc:language>en-US</dc:language>
  <cp:lastModifiedBy>微软用户</cp:lastModifiedBy>
  <cp:lastPrinted>2011-03-21T09:59:00Z</cp:lastPrinted>
  <dcterms:modified xsi:type="dcterms:W3CDTF">2011-03-30T08:44:00Z</dcterms:modified>
  <cp:revision>55</cp:revision>
  <dc:subject/>
  <dc:title>农垦农产品质量追溯系统建设</dc:title>
</cp:coreProperties>
</file>